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高校哲学社会科学研究重大项目与重点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76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相应变更内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管理单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一年以上一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5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13-10-16T07:43:00Z</dcterms:modified>
  <cp:revision>1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