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3CDDD"/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大标宋简体" w:cs="Times New Roman"/>
          <w:spacing w:val="4"/>
          <w:sz w:val="36"/>
          <w:szCs w:val="36"/>
        </w:rPr>
      </w:pPr>
      <w:r>
        <w:rPr>
          <w:rFonts w:ascii="方正大标宋_GBK" w:hAnsi="方正大标宋_GBK" w:cs="Times New Roman" w:eastAsia="方正大标宋_GBK"/>
          <w:spacing w:val="4"/>
          <w:sz w:val="36"/>
          <w:szCs w:val="36"/>
        </w:rPr>
        <w:t>共青团中央“青少年发展研究”课题管理办法</w:t>
      </w:r>
    </w:p>
    <w:p>
      <w:pPr>
        <w:pStyle w:val="Normal"/>
        <w:snapToGrid w:val="false"/>
        <w:spacing w:lineRule="exact" w:line="560"/>
        <w:jc w:val="center"/>
        <w:rPr>
          <w:rFonts w:ascii="方正楷体_GBK" w:hAnsi="方正楷体_GBK" w:eastAsia="方正楷体_GBK" w:cs="Times New Roman"/>
          <w:spacing w:val="4"/>
          <w:sz w:val="30"/>
          <w:szCs w:val="30"/>
        </w:rPr>
      </w:pPr>
      <w:r>
        <w:rPr>
          <w:rFonts w:ascii="方正楷体_GBK" w:hAnsi="方正楷体_GBK" w:cs="Times New Roman" w:eastAsia="方正楷体_GBK"/>
          <w:spacing w:val="4"/>
          <w:sz w:val="30"/>
          <w:szCs w:val="30"/>
        </w:rPr>
        <w:t>（</w:t>
      </w:r>
      <w:r>
        <w:rPr>
          <w:rFonts w:eastAsia="方正楷体_GBK" w:cs="Times New Roman" w:ascii="方正楷体_GBK" w:hAnsi="方正楷体_GBK"/>
          <w:spacing w:val="4"/>
          <w:sz w:val="30"/>
          <w:szCs w:val="30"/>
        </w:rPr>
        <w:t>2021</w:t>
      </w:r>
      <w:r>
        <w:rPr>
          <w:rFonts w:ascii="方正楷体_GBK" w:hAnsi="方正楷体_GBK" w:cs="Times New Roman" w:eastAsia="方正楷体_GBK"/>
          <w:spacing w:val="4"/>
          <w:sz w:val="30"/>
          <w:szCs w:val="30"/>
        </w:rPr>
        <w:t>年</w:t>
      </w:r>
      <w:r>
        <w:rPr>
          <w:rFonts w:eastAsia="方正楷体_GBK" w:cs="Times New Roman" w:ascii="方正楷体_GBK" w:hAnsi="方正楷体_GBK"/>
          <w:spacing w:val="4"/>
          <w:sz w:val="30"/>
          <w:szCs w:val="30"/>
        </w:rPr>
        <w:t>4</w:t>
      </w:r>
      <w:r>
        <w:rPr>
          <w:rFonts w:ascii="方正楷体_GBK" w:hAnsi="方正楷体_GBK" w:cs="Times New Roman" w:eastAsia="方正楷体_GBK"/>
          <w:spacing w:val="4"/>
          <w:sz w:val="30"/>
          <w:szCs w:val="30"/>
        </w:rPr>
        <w:t>月</w:t>
      </w:r>
      <w:r>
        <w:rPr>
          <w:rFonts w:eastAsia="方正楷体_GBK" w:cs="Times New Roman" w:ascii="方正楷体_GBK" w:hAnsi="方正楷体_GBK"/>
          <w:spacing w:val="4"/>
          <w:sz w:val="30"/>
          <w:szCs w:val="30"/>
        </w:rPr>
        <w:t>7</w:t>
      </w:r>
      <w:r>
        <w:rPr>
          <w:rFonts w:ascii="方正楷体_GBK" w:hAnsi="方正楷体_GBK" w:cs="Times New Roman" w:eastAsia="方正楷体_GBK"/>
          <w:spacing w:val="4"/>
          <w:sz w:val="30"/>
          <w:szCs w:val="30"/>
        </w:rPr>
        <w:t>日修订）</w:t>
      </w:r>
    </w:p>
    <w:p>
      <w:pPr>
        <w:pStyle w:val="Normal"/>
        <w:snapToGrid w:val="false"/>
        <w:spacing w:lineRule="exact" w:line="560"/>
        <w:rPr>
          <w:rFonts w:ascii="方正楷体_GBK" w:hAnsi="方正楷体_GBK" w:eastAsia="方正楷体_GBK" w:cs="Times New Roman"/>
          <w:spacing w:val="4"/>
          <w:sz w:val="30"/>
          <w:szCs w:val="30"/>
        </w:rPr>
      </w:pPr>
      <w:r>
        <w:rPr>
          <w:rFonts w:eastAsia="方正楷体_GBK" w:cs="Times New Roman" w:ascii="方正楷体_GBK" w:hAnsi="方正楷体_GBK"/>
          <w:spacing w:val="4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一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为规范共青团中央“青少年发展研究”课题的管理，提高课题研究质量，推动《中长期青年发展规划（</w:t>
      </w: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>2016</w:t>
      </w:r>
      <w:r>
        <w:rPr>
          <w:rFonts w:eastAsia="方正仿宋_GBK" w:cs="方正仿宋_GBK" w:ascii="方正仿宋_GBK" w:hAnsi="方正仿宋_GBK"/>
          <w:spacing w:val="4"/>
          <w:sz w:val="30"/>
          <w:szCs w:val="30"/>
        </w:rPr>
        <w:t>—</w:t>
      </w: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>2025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年）》纵深实施，结合工作实际，制定本办法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二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管理工作坚持以习近平新时代中国特色社会主义思想为指导，坚持正确的政治方向和学术导向，坚持理论联系实际，鼓励学术创新，注重成果转化与运用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三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每年面向全国发布，分为重大课题、重点课题和一般课题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实行公开竞争，坚持公平、公正原则，择优立项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四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团中央维护青少年权益部（以下简称“权益部”）、中国青少年研究中心（以下简称“研究中心”）共同开展课题管理工作，主要职责如下：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一）拟定课题管理的相关制度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二）拟定年度课题选题计划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三）办理课题的申报、评审、检查及成果验收，编辑出版课题研究成果，协调课题成果的推广和应用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四）组织、协调与课题相关的学术交流活动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五）其他相关事宜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确定选题、立项、结题、经费使用等重大事项，按规定报团中央书记处批准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五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权益部和研究中心广泛征求意见后，拟定年度课题选题计划，经团中央书记处批准，向社会发布课题申报公告，明确选题范围、申报条件、申报方式、评审标准等内容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鼓励国内优秀青年学者参与课题申报。鼓励团组织联合相关学科领域的科研院所、学术单位或专家学者等申报课题。</w:t>
      </w:r>
    </w:p>
    <w:p>
      <w:pPr>
        <w:pStyle w:val="Normal"/>
        <w:snapToGrid w:val="false"/>
        <w:spacing w:lineRule="exact" w:line="560"/>
        <w:ind w:firstLine="616"/>
        <w:rPr>
          <w:rFonts w:ascii="方正黑体_GBK" w:hAnsi="方正黑体_GBK" w:eastAsia="方正黑体_GBK" w:cs="方正黑体_GBK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 xml:space="preserve">第六条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权益部和研究中心组织专家对申报材料进行评审，对拟立项课题和类别提出意见，报团中央书记处批准后进行公示。公示后无异议的，向课题负责人送达立项通知书，并就课题题目、推进步骤、预期成果等信息向团中央办公厅备案。必要时，组织召开年度开题动员会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七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申报课题时需说明课题组成员情况，并确定一名课题负责人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负责人同一年度只能申报一个课题，且不能作为课题组成员参与其他课题申请。课题组成员同年度最多参与两个课题申报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已经承担过主题相近的省门纭及以上课题研究任务，或者正在承担共青团中央“青少年发展研究”课题尚未结项的，不得参与课题申报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八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项目执行过程中，课题名称、课题负责人、课题组主要成员等信息原则上不得变更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如有严重影响项目执行的事项发生，课题组应及时书面报告研究中心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九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研究中心在课题立项半年后组织开展中期检查，重点检查以下事项：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一）课题研究进展情况，包括课题负责人及课题组成员是否按计划投入研究、研究进度是否符合项目计划、研究内容是否与申报公告规定的要点一致、课题负责人所在单位是否对项目的实施提供了必要支持等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二）已取得的研究成果，包括已发表或待发表的论文、研究报告、问卷调查报告等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三）下一阶段进度安排。研究中心根据各课题组提交的书面材料提出检查意见。必要时，可召开中期推进会，组织专家评议，提出检查意见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对于没有进行实质性研究的项目、无故不接受中期检查或未通过中期检查的项目，由权益部和研究中心进行督导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eastAsia="Times New Roman" w:cs="Times New Roman" w:ascii="Times New Roman" w:hAnsi="Times New Roman"/>
          <w:spacing w:val="4"/>
          <w:sz w:val="30"/>
          <w:szCs w:val="30"/>
        </w:rPr>
        <w:t xml:space="preserve"> </w:t>
      </w: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十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的研究期限为一年，从书面通知立项之日起算。受不可抗的重要事项影响，一年内不能完成的，课题组可书面提出延期申请；经权益部和研究中心同意，最长可延期半年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十一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各课题组应当于预定完成期限之前提交结题申请书、结题报告、课题研究成果，由权益部和研究中心对课题成果进行查重检测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未通过检测的（查重率</w:t>
      </w: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>20%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以上），由课题组在限定时间内修改完善；通过检测的（查重率不到</w:t>
      </w: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>20%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），由权益部和研究中心组织专家进行评审，分“优”“良”“合格”“不合格”四个等级提出鉴定意见，并将评审结果报团中央书记处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对评为“优”“良”“合格”的项目，由权益部向课题组发结题证书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对评为“不合格”的项目，由课题组根据评审意见修改完善；课题组在限定时间内未能完成修改，或者修改后仍被评为“不合格”的，由权益部和研究中心终止课题，停止拨付剩余经费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十二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经费一次核定，分期拨付，超支不补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立项后，拨付课题启动经费，启动经费不超过课题经费总额的</w:t>
      </w: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>60%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；课题准予结项的，拨付剩余经费</w:t>
      </w: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>;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不予结项的，不拨付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经费的管理和使用，应当符合国家有关财政、财务制度和课题负责人所在单位的规定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十三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研究应当严格遵守国家相关保密规定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十四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组有下列情形之一的，由权益部和研究中心限期督导改进：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一）课题申请书内容不实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二）研究内容与申报的课题名称严重不符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三）未及时报告严重影响项目执行的事项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四）课题负责人、课题组成员实际未参与课题研究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五）未通过中期检查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六）不配合成果编辑出版等工作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七）未通过查重检测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八）结题评审被定为“不合格”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九）未经权益部同意，以“共青团中央青少年发展研究课题”名义发布成果，造成不良影响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十）未按规定使用课题经费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十一）其他违反本规定的行为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组无故拒绝改进，或者在限定时间内仍不符合要求的，由权益部和研究中心终止课题，尚未拨付的剩余经费不再拨付。课题负责人三年内不得申请共青团中央“青少年发展研究”课题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十五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组有下列情形之一的，由权益部和研究中心终止课题：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一）课题申请书内容严重不实，伪造相关签名、签章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二）课题负责人无故放弃课题研究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三）研究成果存在违反国家法律法规和政策的内容，或存在严重的政治问题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四）存在弄虚作假、抄袭剽窃等严重学术不端行为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五）以不正当手段影响评审工作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六）严重违反财务制度，违规使用课题经费且数额较大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七）违反相关保密规定，造成严重后果；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（八）其他严重违反本规定的行为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终止课题后，权益部和研究中心应当将相关情况通报课题负责人所在单位，商讨课题经费追回、处置等事宜，尚未拨付的剩余经费不再拨付。课题负责人、课题组成员五年内不得申请共青团中央“青少年发展研究”课题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项目结题后发现课题组存在上述情形的，由权益部和研究中心撤销结题证书，并撤销对研究成果的评审意见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十六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组自行发表或出版课题成果时，应当注明“共青团中央青少年发展研究课题”字样，并提前征得权益部同意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权益部和研究中心择优编辑出版的课题研究成果，相关课题组应当积极配合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十七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课题组负责人、课题组成员对权益部和研究中心的相关评审结果、处理意见有异议的，可以书面提出异议。权益部和研究中心应当在</w:t>
      </w: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>30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日内予以书面反馈。</w:t>
      </w:r>
    </w:p>
    <w:p>
      <w:pPr>
        <w:pStyle w:val="Normal"/>
        <w:snapToGrid w:val="false"/>
        <w:spacing w:lineRule="exact" w:line="560"/>
        <w:ind w:firstLine="616"/>
        <w:rPr>
          <w:rFonts w:ascii="Times New Roman" w:hAnsi="Times New Roman" w:eastAsia="方正仿宋_GBK" w:cs="Times New Roman"/>
          <w:spacing w:val="4"/>
          <w:sz w:val="30"/>
          <w:szCs w:val="30"/>
        </w:rPr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十八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本办法由权益部和研究中心解释。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方正黑体_GBK" w:hAnsi="方正黑体_GBK" w:cs="方正黑体_GBK" w:eastAsia="方正黑体_GBK"/>
          <w:spacing w:val="4"/>
          <w:sz w:val="30"/>
          <w:szCs w:val="30"/>
        </w:rPr>
        <w:t>第十九条</w:t>
      </w:r>
      <w:r>
        <w:rPr>
          <w:rFonts w:ascii="Times New Roman" w:hAnsi="Times New Roman" w:cs="Times New Roman" w:eastAsia="Times New Roman"/>
          <w:spacing w:val="4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本办法自发布之日起施行，</w:t>
      </w: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>2019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年</w:t>
      </w: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>3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月</w:t>
      </w:r>
      <w:r>
        <w:rPr>
          <w:rFonts w:eastAsia="方正仿宋_GBK" w:cs="Times New Roman" w:ascii="Times New Roman" w:hAnsi="Times New Roman"/>
          <w:spacing w:val="4"/>
          <w:sz w:val="30"/>
          <w:szCs w:val="30"/>
        </w:rPr>
        <w:t>25</w:t>
      </w:r>
      <w:r>
        <w:rPr>
          <w:rFonts w:ascii="Times New Roman" w:hAnsi="Times New Roman" w:cs="Times New Roman" w:eastAsia="方正仿宋_GBK"/>
          <w:spacing w:val="4"/>
          <w:sz w:val="30"/>
          <w:szCs w:val="30"/>
        </w:rPr>
        <w:t>日发布的《共青团中央“青少年发展研究”课题管理办法（试行）》同时废止。</w:t>
      </w:r>
    </w:p>
    <w:sectPr>
      <w:footerReference w:type="default" r:id="rId2"/>
      <w:type w:val="nextPage"/>
      <w:pgSz w:w="11906" w:h="16838"/>
      <w:pgMar w:left="1814" w:right="1814" w:gutter="0" w:header="0" w:top="243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charset w:val="00"/>
    <w:family w:val="roman"/>
    <w:pitch w:val="default"/>
  </w:font>
  <w:font w:name="方正大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8:00Z</dcterms:created>
  <dc:creator>greatwall</dc:creator>
  <dc:description/>
  <dc:language>en-US</dc:language>
  <cp:lastModifiedBy>greatwall</cp:lastModifiedBy>
  <cp:lastPrinted>2021-03-31T14:38:00Z</cp:lastPrinted>
  <dcterms:modified xsi:type="dcterms:W3CDTF">2021-04-12T14:23:18Z</dcterms:modified>
  <cp:revision>12</cp:revision>
  <dc:subject/>
  <dc:title>维护青少年权益部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853096</vt:r8>
  </property>
  <property fmtid="{D5CDD505-2E9C-101B-9397-08002B2CF9AE}" pid="3" name="KSOProductBuildVer">
    <vt:lpwstr>2052-10.1.0.7398</vt:lpwstr>
  </property>
</Properties>
</file>