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</w:tr>
      <w:tr>
        <w:trPr>
          <w:trHeight w:val="109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说明字数控制在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字左右，主要包括选题背景、研究方向、研究重点或研究思路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宋体、四号，首行缩进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字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  <w:t>注：不得在本表中透露推荐人与报送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njtskyc</dc:creator>
  <dc:description/>
  <dc:language>en-US</dc:language>
  <cp:lastModifiedBy>阳省蔚</cp:lastModifiedBy>
  <cp:lastPrinted>2019-01-09T10:14:00Z</cp:lastPrinted>
  <dcterms:modified xsi:type="dcterms:W3CDTF">2022-04-28T08:08:5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54742033A4676BA0B23664F7A5DE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