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江苏省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文化精品研究课题选题指南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32"/>
                <w:szCs w:val="32"/>
              </w:rPr>
            </w:pPr>
            <w:r>
              <w:rPr>
                <w:rFonts w:ascii="黑体;SimHei" w:hAnsi="黑体;SimHei" w:cs="华文中宋;Dotum" w:eastAsia="黑体;SimHei"/>
                <w:sz w:val="32"/>
                <w:szCs w:val="32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Dotum" w:eastAsia="黑体;SimHei"/>
                <w:sz w:val="32"/>
                <w:szCs w:val="32"/>
              </w:rPr>
              <w:t>重  点  课   题  选  题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文化强省建设的路径选择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精神”与江苏文化大发展与大繁荣研究</w:t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加快江苏文化产业发展路径及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文化产业竞争力实证评估与提升战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文化软实力”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苏文化“走出去”战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提高江苏人口文化素质的路径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苏文化通史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民国文化制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江苏珍贵古籍整理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32"/>
                <w:szCs w:val="32"/>
              </w:rPr>
            </w:pPr>
            <w:r>
              <w:rPr>
                <w:rFonts w:ascii="黑体;SimHei" w:hAnsi="黑体;SimHei" w:cs="华文中宋;Dotum" w:eastAsia="黑体;SimHei"/>
                <w:sz w:val="32"/>
                <w:szCs w:val="32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Dotum" w:eastAsia="黑体;SimHei"/>
                <w:sz w:val="32"/>
                <w:szCs w:val="32"/>
              </w:rPr>
              <w:t>一  般  课   题  选  题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文化强省建设的指标体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精神与江苏传统文化的关系研究</w:t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苏文化发展战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以文化引领推动发展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科教资源向创新资源转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苏文化人才分布与文化竞争力建构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苏人口文化素质的空间格局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区域历史文化资源的现状与利用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苏自然遗产资源与体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苏文化遗产资源与江苏旅游产业发展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color w:val="2A2A2A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民国电影与教育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color w:val="2A2A2A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民国出版史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color w:val="2A2A2A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唐诗与盛世文化探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color w:val="2A2A2A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廿世纪文化名人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color w:val="2A2A2A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南戏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color w:val="2A2A2A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南京方言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color w:val="2A2A2A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六朝美学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color w:val="2A2A2A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明初文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color w:val="2A2A2A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江苏文化强省建设背景下的图书馆功能的变革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color w:val="2A2A2A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2A2A2A"/>
                <w:sz w:val="30"/>
                <w:szCs w:val="30"/>
              </w:rPr>
              <w:t>基于文化与科技深度融合的图书馆事业创新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6:00Z</dcterms:created>
  <dc:creator>999宝藏网</dc:creator>
  <dc:description/>
  <cp:keywords/>
  <dc:language>en-US</dc:language>
  <cp:lastModifiedBy>999宝藏网</cp:lastModifiedBy>
  <dcterms:modified xsi:type="dcterms:W3CDTF">2012-03-09T02:21:00Z</dcterms:modified>
  <cp:revision>4</cp:revision>
  <dc:subject/>
  <dc:title>0  </dc:title>
</cp:coreProperties>
</file>