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部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司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局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函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件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社科司函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/>
                    <w:t>关于</w:t>
                  </w:r>
                  <w:r>
                    <w:rPr/>
                    <w:t>2011</w:t>
                  </w:r>
                  <w:r>
                    <w:rPr/>
                    <w:t xml:space="preserve">年度教育部人文社会科学研究专项任务项目（高校思想政治工作）申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Style14"/>
                    <w:spacing w:lineRule="auto" w:line="384"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各省、自治区、直辖市教育厅（教委），新疆生产建设兵团教育局，部属各高等学校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为深入贯彻落实中发〔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0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〕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号文件精神，进一步加强高校思想政治工作研究，今年继续设立“教育部人文社会科学研究专项任务项目（高校思想政治工作）”，由教育部思想政治工作司负责组织实施。现将申报工作有关事项通知如下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一、课题类别及资助额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本次项目分为：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一类课题，每项资助经费原则上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二类课题，每项资助经费原则上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辅导员骨干专项课题，每项资助经费原则上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元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一类、二类课题必须严格按照课题指南（详见附件）申报，不得更改课题名称。辅导员骨干专项课题由高校专职辅导员（指在院系一线从事大学生日常思想政治教育工作的人员，包括院系党总支副书记、学工组长、团总支书记等）自拟题目申报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二、申报条件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本次项目限全国普通高等学校申报；每所高校最多只能参与每类课题的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个项目申报；各类教育部思想政治教育研究基地（如教育部高校辅导员培训和研修基地）可单独申报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项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申请者必须能够实际从事研究工作并真正承担和组织项目的实施；每个申请者限报一个项目，且不能作为课题组成员参与其他项目的申报；课题组成员最多只能同时参加两个项目的申请；所列课题组成员必须征得成员本人同意，否则视为违规申报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有以下情况之一者不得申报本次项目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在研的教育部人文社会科学研究项目（含重大课题攻关项目、基地重大项目、后期资助项目、一般项目、专项任务项目）负责人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所主持的教育部人文社会科学研究项目自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0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（含）以来因各种原因被撤销者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在研的国家社科基金项目（含重大项目、重点项目、一般项目、青年项目、后期资助项目、西部项目和单列学科等各类项目）、国家自然科学基金各类项目负责人（若已结项需附相关证明）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申报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度教育部人文社会科学研究一般项目其他类别项目者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三、申报办法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本专项以高校为单位集中申报，不受理个人申报。具体申报办法和程序如下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度本专项采取网上申报方式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）（以下简称社科网）“教育部人文社会科学研究管理平台</w:t>
                  </w: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·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项目申报”系统（以下简称“申报系统”）为本次申报的唯一网络平台。网络申报程序及流程以该系统为准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开始项目网上申报。申请者可登录社科网申报系统下载《申请评审书》，按申报系统提示说明及《申请评审书》填表要求用计算机填写，并由学校科研管理部门通过申报系统统一上传申请书的电子文档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已开通账号的高校科研管理部门，以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的账号、密码登录系统，并及时核对单位信息；未开通账号的高校科研管理部门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-58803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880987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待审核通过后，即可登录申报系统进行操作。有关项目申报系统及技术问题请咨询社科网，联系电话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36659690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36659690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xmsb2011@sinoss.net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网上申报截止日期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18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，申报单位须在此之前对本单位所申报的材料进行在线审核确认，在线打印《教育部人文社会科学研究专项任务项目申报一览表》（以下简称《申报一览表》），连同《申请评审书》纸质件各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加盖公章后，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前寄至：北京西单教育部北楼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0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室，思政司思政处（邮编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081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，逾期不予受理。联系人：黄立田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-6609665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，葛元杰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609766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；传真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609206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四、其他要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本次项目评审采取匿名方式。为保证评审的公平公正，《申请评审书》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B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表不得出现申请者学校、个人等有关信息，否则作废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申请者应如实填报材料，确保无知识产权争议。凡弄虚作假者，一经查实即取消三年申报资格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各申报单位应严格把关，确保填报信息的准确、真实，提高项目申报质量。如违规申报，将予以通报批评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附件：</w:t>
                  </w:r>
                  <w:hyperlink r:id="rId4">
                    <w:r>
                      <w:rPr>
                        <w:rStyle w:val="InternetLink"/>
                        <w:rFonts w:ascii="Arial" w:hAnsi="Arial" w:cs="Arial"/>
                        <w:sz w:val="21"/>
                        <w:szCs w:val="21"/>
                      </w:rPr>
                      <w:t>专项任务项目（高校思想政治工作）一类、二类课题指南</w:t>
                    </w:r>
                  </w:hyperlink>
                </w:p>
                <w:p>
                  <w:pPr>
                    <w:pStyle w:val="Style14"/>
                    <w:spacing w:lineRule="auto" w:line="384" w:before="280" w:after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                          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教育部社会科学司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                            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二〇一一年六月二十八日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http://www.sinoss.net/uploadfile/2011/0629/2011062910125515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1:00Z</dcterms:created>
  <dc:creator>孙会(100012)</dc:creator>
  <dc:description/>
  <cp:keywords/>
  <dc:language>en-US</dc:language>
  <cp:lastModifiedBy>孙会(100012)</cp:lastModifiedBy>
  <dcterms:modified xsi:type="dcterms:W3CDTF">2011-07-04T06:41:00Z</dcterms:modified>
  <cp:revision>2</cp:revision>
  <dc:subject/>
  <dc:title/>
</cp:coreProperties>
</file>