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/>
          <w:color w:val="FF2941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/>
          <w:color w:val="FF2941"/>
        </w:rPr>
        <w:t>以下表格根据南京大学中国社会科学评价中心公示数据进行录入，比较所得，仅供参考。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/>
          <w:color w:val="FF2941"/>
        </w:rPr>
        <w:t>表格中红色字体为扩展版对比新增刊目。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/>
          <w:color w:val="FF2941"/>
        </w:rPr>
        <w:t>如有出入，请点击阅读全文查看官方权威版本，自行比对，并联系科研处</w:t>
      </w:r>
      <w:r>
        <w:rPr>
          <w:rStyle w:val="StrongEmphasis"/>
          <w:rFonts w:cs="Arial"/>
          <w:color w:val="FF2941"/>
        </w:rPr>
        <w:t>李老师</w:t>
      </w:r>
      <w:r>
        <w:rPr>
          <w:rStyle w:val="StrongEmphasis"/>
          <w:rFonts w:cs="Arial"/>
          <w:color w:val="FF2941"/>
        </w:rPr>
        <w:t>。</w:t>
      </w:r>
      <w:r>
        <w:rPr>
          <w:rStyle w:val="StrongEmphasis"/>
          <w:rFonts w:cs="Times New Roman" w:eastAsia="Times New Roman"/>
          <w:color w:val="FF2941"/>
        </w:rPr>
        <w:t xml:space="preserve">     </w:t>
      </w:r>
      <w:r>
        <w:rPr>
          <w:rStyle w:val="StrongEmphasis"/>
          <w:rFonts w:cs="Arial"/>
          <w:color w:val="FF2941"/>
        </w:rPr>
        <w:t>联系邮箱：</w:t>
      </w:r>
      <w:r>
        <w:rPr>
          <w:rStyle w:val="StrongEmphasis"/>
          <w:rFonts w:cs="Arial"/>
          <w:color w:val="FF2941"/>
        </w:rPr>
        <w:t>njtykyc@163.com</w:t>
      </w:r>
      <w:r>
        <w:rPr>
          <w:rStyle w:val="StrongEmphasis"/>
          <w:rFonts w:cs="Arial"/>
          <w:color w:val="FF2941"/>
        </w:rPr>
        <w:t xml:space="preserve">  </w:t>
      </w:r>
    </w:p>
    <w:p>
      <w:pPr>
        <w:pStyle w:val="Normal"/>
        <w:ind w:firstLine="630"/>
        <w:jc w:val="center"/>
        <w:rPr/>
      </w:pPr>
      <w:r>
        <w:rPr>
          <w:b/>
          <w:sz w:val="32"/>
          <w:szCs w:val="32"/>
        </w:rPr>
        <w:t>中文社会科学引文索引（</w:t>
      </w:r>
      <w:r>
        <w:rPr>
          <w:b/>
          <w:sz w:val="32"/>
          <w:szCs w:val="32"/>
        </w:rPr>
        <w:t>CSSCI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拟收录扩展版</w:t>
      </w:r>
    </w:p>
    <w:p>
      <w:pPr>
        <w:pStyle w:val="Normal"/>
        <w:ind w:firstLine="630"/>
        <w:jc w:val="center"/>
        <w:rPr/>
      </w:pPr>
      <w:r>
        <w:rPr>
          <w:b/>
          <w:sz w:val="32"/>
          <w:szCs w:val="32"/>
        </w:rPr>
        <w:t>来源期刊</w:t>
      </w:r>
      <w:r>
        <w:rPr>
          <w:b/>
          <w:sz w:val="32"/>
          <w:szCs w:val="32"/>
        </w:rPr>
        <w:t>目录</w:t>
      </w:r>
    </w:p>
    <w:p>
      <w:pPr>
        <w:pStyle w:val="Normal"/>
        <w:ind w:firstLine="413"/>
        <w:rPr/>
      </w:pPr>
      <w:r>
        <w:rPr>
          <w:rStyle w:val="StrongEmphasis"/>
          <w:rFonts w:cs="Arial"/>
          <w:b/>
          <w:color w:val="FF2941"/>
          <w:sz w:val="32"/>
          <w:szCs w:val="32"/>
        </w:rPr>
        <w:t>官方数据来源：</w:t>
      </w:r>
      <w:hyperlink r:id="rId2">
        <w:r>
          <w:rPr>
            <w:rStyle w:val="InternetLink"/>
            <w:b/>
            <w:sz w:val="32"/>
            <w:szCs w:val="32"/>
          </w:rPr>
          <w:t>http://cssrac.nju.edu.cn/a/xwdt/zxdt/20170116/2805.html</w:t>
        </w:r>
      </w:hyperlink>
      <w:r>
        <w:rPr>
          <w:b/>
          <w:sz w:val="32"/>
          <w:szCs w:val="32"/>
        </w:rPr>
        <w:t xml:space="preserve"> </w:t>
      </w:r>
    </w:p>
    <w:tbl>
      <w:tblPr>
        <w:tblW w:w="90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320"/>
        <w:gridCol w:w="1656"/>
      </w:tblGrid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期刊名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版单位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N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前线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共产党北京市委员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616/D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理论视野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马克思主义研究基金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953/A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想政治教育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哈尔滨理工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23-1076/G4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学校党建与思想教育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北长江报刊传媒集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2-1422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哲学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哲学分析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社会科学院哲学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2054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系统科学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太原理工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4-1333/N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自然科学史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科学院自然科学史研究所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810/N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管理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行政管理改革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家行政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5876/D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管理学刊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社会主义经济规律研究会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1-1408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科技管理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广东省科学学与科技管理研究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4-1223/G3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社会保障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管理案例研究与评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连理工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21-9202/G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运筹与管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运筹学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4-1133/G3</w:t>
            </w:r>
          </w:p>
        </w:tc>
      </w:tr>
      <w:tr>
        <w:trPr>
          <w:trHeight w:val="36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企业经济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西省社会科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4-1004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科学与社会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中国科学院学部等 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009/G3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当代经济管理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石家庄经济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3-1356/F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宏观经济管理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家发展改革委宏观经济管理编辑部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3199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管理现代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管理现代化研究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403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业工程与管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交通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1738/T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科学基金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家自然科学基金委员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730/N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宏观质量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武汉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2-1848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宗教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穆斯林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伊斯兰教协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345/B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宗教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家宗教事务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3598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科学与无神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无神论学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4075/B</w:t>
            </w:r>
          </w:p>
        </w:tc>
      </w:tr>
      <w:tr>
        <w:trPr>
          <w:trHeight w:val="36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台山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台山研究会，五台山风景名胜区政府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4-1080/B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佛学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佛教文化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3346/B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语言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汉语学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延边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22-1026/H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华文教育与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暨南大学华文学院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4-1669/G4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言与翻译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言与翻译杂志社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65-1015/H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翻译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市科技翻译学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1937/H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西安外国语大学学报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安外国语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61-1457/H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外语学刊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黑龙江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23-1071/H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解放军外国语学院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解放军外国语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1-1164/H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俄语教学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京外国语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2727/H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语学习与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对外经济贸易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619/H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外国文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外国文学动态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社会科学院外国文学研究所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3128/H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艺术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文化艺术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浙江省文化艺术研究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3-1355/J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艺术评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艺术研究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4907/J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美术观察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艺术研究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3665/J</w:t>
            </w:r>
          </w:p>
        </w:tc>
      </w:tr>
      <w:tr>
        <w:trPr>
          <w:trHeight w:val="36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艺术工作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鲁迅美术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21-1598/J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当代电视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电视艺术家协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322/J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戏剧（中央戏剧学院学报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央戏剧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159/J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音乐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音乐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379/J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天津音乐学院学报：天籁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津音乐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2-1280/J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星海音乐学院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星海音乐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4-1132/J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装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清华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392/J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中国文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现代中文学刊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华东师范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2026/G4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当代文坛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川省作家协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51-1076/I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华文文学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汕头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4-1183/I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南京师范大学文学院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京师范大学文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2-1551/I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上海文化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市作家协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1655/GO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红楼梦学刊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艺术研究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676/I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历史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海交史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海外交通史研究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5-1066/U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民国档案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第二历史档案馆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2-1012/G2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军事历史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京政治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2-1842/E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文献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家图书馆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588/G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史研究动态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社会科学院历史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039/K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史教学问题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华东师范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1016/G4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盐业史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贡市盐业历史博物馆，中国盐业协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51-1119/TS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古籍整理研究学刊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北师范大学文学院古籍整理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22-1024/G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考古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川文物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川文物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51-1040/K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华夏考古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河南省文物考古研究所、河南省文物考古学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1-1014/K</w:t>
            </w:r>
          </w:p>
        </w:tc>
      </w:tr>
      <w:tr>
        <w:trPr>
          <w:trHeight w:val="36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国家博物馆馆刊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国家博物馆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0-1005/K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敦煌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敦煌研究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62-1007/K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南方文物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西省文物考古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6-1170/K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经济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会计与经济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立信会计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2074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投资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设银行股份有限公司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389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经济与管理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河北经贸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3-1032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技术经济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技术经济学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444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产经评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暨南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4-1670/F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工业技术经济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创新方法研究会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22-1129/T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经济与管理评论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山东财经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7-1486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上海金融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市金融学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1160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国际商务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对外经贸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1049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上海经济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社会科学院部门经济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1042/F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流通经济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京物资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3664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税务与经济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吉林财经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22-1210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新金融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交通银行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1560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价格理论与实践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价格协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010/F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劳动经济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社会科学院人口与劳动经济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0-1128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上海对外经贸大学学报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对外经贸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1806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首都经济贸易大学学报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首都经济贸易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4579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西安财经学院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安财经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61-1411/F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南京审计大学学报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京审计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2-1724/F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西部论坛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重庆工商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50-1200/C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政治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4 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政务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科学院文献情报中心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5181/TP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政治思想史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津师范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2-1419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国际安全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际关系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0-1132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当代世界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共中央对外联络部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3555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阿拉伯世界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上海外国语大学 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1973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台湾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社会科学院台湾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728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西亚非洲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社会科学院西亚非洲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150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俄罗斯东欧中亚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社会科学院俄罗斯东中亚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4809/D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和平与发展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国际友好联络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3641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求实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共江西省委党校、江西行政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6-1003/D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甘肃行政学院学报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甘肃行政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62-1143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理论与改革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共中央四川省委党校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51-1036/D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视野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共北京市委党校、行政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3257/D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共浙江省委党校学报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共浙江省委党校浙江行政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3-1010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法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交大法学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交通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2075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家检察官学院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家检察官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3194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知识产权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知识产权研究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2760/N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律适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家法官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3126/D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河北法学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河北政法职业学院、河北省法学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3-1023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北方法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黑龙江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23-1546/D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政法大学学报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政法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5607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电子知识产权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和信息化部电子科学技术情报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3226/D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甘肃政法学院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甘肃政法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62-1129/D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西南政法大学学报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南政法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50-1024/C</w:t>
            </w:r>
          </w:p>
        </w:tc>
      </w:tr>
      <w:tr>
        <w:trPr>
          <w:trHeight w:val="49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社会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社会学评论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人民大学社会理论与方法研究中心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0-1098/C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方人口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山大学人口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4-1114/C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西北人口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甘肃省人口和计划生育委员会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62-1019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残疾人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残疾人联合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6014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青年社会科学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青年政治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0-1318/C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当代青年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社会科学院社会研究所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1221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民族学与文化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民族学刊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南民族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51-1731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黑龙江民族丛刊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黑龙江省民族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23-1021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原生态民族文化学刊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凯里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52-1150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民族教育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央民族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2688/G4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回族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宁夏社会科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64-1016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北方民族大学学报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哲学社会科学版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方民族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64-1065/G4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西北民族大学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哲学社会科学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北民族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62-1185/C</w:t>
            </w:r>
          </w:p>
        </w:tc>
      </w:tr>
      <w:tr>
        <w:trPr>
          <w:trHeight w:val="36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湖北民族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北民族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2-1328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西藏民族大学学报（哲学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藏民族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54-5008/G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新闻学与传播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编辑学刊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编辑学会上海文艺出版集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1116/G2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中国编辑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编辑学会、高等教育出版社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4795/G2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出版广角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本出版杂志社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5-1216/G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新闻与写作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京日报报业集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109/G2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电视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中央电台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3068/G2</w:t>
            </w:r>
          </w:p>
        </w:tc>
      </w:tr>
      <w:tr>
        <w:trPr>
          <w:trHeight w:val="32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媒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新闻出版研究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4574/G2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图书馆、情报与文献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信息资源管理学报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武汉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2-1812/G2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图书馆工作与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津图书馆、天津市图书馆协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2-1020/G2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图书馆理论与实践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宁夏回族自治区图书馆学会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64-1004/G2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新世纪图书馆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苏省图书馆协会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2-1691/G2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数字图书馆论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科学技术信息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5359/G2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校图书馆工作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南省高等学校图书情报工作委员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3-1032/G2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教育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现代教育管理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辽宁教育研究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21-1570/G4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教育科学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京市教育科学研究院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4573/D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育理论与实践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山西省教育科学研究院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4-1027/G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教育学术月刊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西省教育科学研究所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6-1301/G4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河北师范大学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河北师范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3-1286/G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大学教育科学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南大学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3-1398/G4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高教发展与评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武汉理工大学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2-1731/G4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大学教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等教育出版社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3213/G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高校科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育部科技发展中心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0-1017/N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黑龙教高教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哈尔滨师范大学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23-1074/G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外国中小学教育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师范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1037/G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基础教育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华东师范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1914/G4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数学教育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津师范大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教育学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2-1194/G4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现代远距离教育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黑龙江广播电视大学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23-1066/G4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体育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体育文化导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家体育总局体育文化发展中心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4612/G8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体育学院学报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山东体育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7-1013/G8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沈阳体育学院学报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沈阳体育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21-1081/G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统计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调研世界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统计学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3705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心理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心理卫生杂志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心理卫生协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873/R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应用心理学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浙江省心理学会、浙江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3-1012/B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人文、经济地理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地域研究与开发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河南省科学院地理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1-1085/P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际城市规划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城市规划设计研究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5583/TU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世界地理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地理学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1626/P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现代城市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京科学研究所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2-1612/TU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环境科学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环境保护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环境科学出版社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700/X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环境科学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环境科学学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2201/X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资源开发与市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川省自然资源科学研究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51-1448/N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综合性社会科学期刊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文化纵横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西部研究与发展促进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5722/GO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民论坛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民日报社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2961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湖南社会科学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南省社会科学界联合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3-1161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东吴学术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常熟理工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2-1815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重庆社会科学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重庆社会科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50-1168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社会科学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桂林市社会科学界联合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5-1008/C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术论坛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本社会科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5-1002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兰州学刊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兰州市社会科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62-1015/C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术交流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黑龙江省社会科学界联合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23-1048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中国社会科学院研究生院学报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社会科学院研究生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1131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理论月刊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北省社会科学界联合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2-1286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湖北社会科学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北省社会科学界联合会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2-1112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晋阳学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山西省社会科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4-1057/C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广西社会科学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广西壮族自治区社会科学界联合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5-1185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中国图书评论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图书评论学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21-1035/G2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高校综合性学报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22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师范大学学报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山东师范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7-1066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延边大学学报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延边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22-1025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哈尔滨商业大学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哈尔滨商业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23-1503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西南交通大学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南交通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51-1586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同济大学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济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1777/C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陕西师范大学学报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（哲学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陕西师范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61-1012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深圳大学学报（人文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深圳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4-1030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西北大学学报（哲学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北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61-1011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江苏大学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苏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2-1655/C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辽宁大学学报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（哲学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辽宁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21-1076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武汉大学学报（人文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武汉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2-1662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杭州师范大学学报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杭州师范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3-1347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广西大学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24"/>
              </w:rPr>
              <w:t>人文科学版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广西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5-1070/C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天津师范大学学报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津师范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2-1336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华侨大学学报（哲学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华侨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5-1049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哈尔滨工业大学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哈尔滨工业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23-1448/C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南京工业大学学报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京工业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2-1653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华东理工大学学报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华东理工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1-1779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湖南农业大学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南农业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43-1325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海洋大学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海洋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37-1407/C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北京工业大学学报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京工业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11-4558/G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川理工学院学报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川理工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N51-1676/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73"/>
        </w:tabs>
        <w:ind w:left="7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srac.nju.edu.cn/a/xwdt/zxdt/20170116/280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18:00Z</dcterms:created>
  <dc:creator>xiuxiu</dc:creator>
  <dc:description/>
  <cp:keywords/>
  <dc:language>en-US</dc:language>
  <cp:lastModifiedBy>kyc</cp:lastModifiedBy>
  <dcterms:modified xsi:type="dcterms:W3CDTF">2017-06-27T08:11:00Z</dcterms:modified>
  <cp:revision>11</cp:revision>
  <dc:subject/>
  <dc:title/>
</cp:coreProperties>
</file>