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ind w:left="880" w:hanging="88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全国教育科学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“十二五”</w:t>
      </w:r>
      <w:r>
        <w:rPr>
          <w:rFonts w:ascii="黑体;SimHei" w:hAnsi="黑体;SimHei" w:cs="华文中宋" w:eastAsia="黑体;SimHei"/>
          <w:sz w:val="44"/>
          <w:szCs w:val="44"/>
        </w:rPr>
        <w:t>规划</w: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11</w:t>
      </w:r>
      <w:r>
        <w:rPr>
          <w:rFonts w:ascii="黑体;SimHei" w:hAnsi="黑体;SimHei" w:cs="华文中宋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ascii="方正仿宋简体;宋体" w:hAnsi="方正仿宋简体;宋体"/>
          <w:sz w:val="32"/>
          <w:szCs w:val="32"/>
        </w:rPr>
        <w:t>2010-2020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国家重点招标课题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以科学发展为主题转变教育发展方式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教育基本公共服务体系建设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．基本实现教育现代化的有效路径和进展评价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sz w:val="32"/>
          <w:szCs w:val="32"/>
        </w:rPr>
        <w:t>教育在国家从中等偏下向中等偏上收入水平发展过程中的作用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我国现代职业教育体系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．基本建成学习型社会的指标体系和实践途径研究 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．保障适龄儿童接受基本而有质量的学前教育政策和机制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．中小学生学科能力表现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．高校招生制度改革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．地方政府推动教育科学发展政绩考核体系与问责机制研究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二、一般课题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一）教育理论和教育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二）教育发展战略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三）教育经济与管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四）基础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五）高等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六）职业技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七）德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八）教育心理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九）体育卫生艺术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）教育技术与传播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一）继续教育与终身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二）民族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三）国际与比较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3:00Z</dcterms:created>
  <dc:creator>孙会(100012)</dc:creator>
  <dc:description/>
  <cp:keywords/>
  <dc:language>en-US</dc:language>
  <cp:lastModifiedBy>孙会(100012)</cp:lastModifiedBy>
  <dcterms:modified xsi:type="dcterms:W3CDTF">2011-02-21T01:13:00Z</dcterms:modified>
  <cp:revision>2</cp:revision>
  <dc:subject/>
  <dc:title/>
</cp:coreProperties>
</file>