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  <w:t>2016</w:t>
      </w:r>
      <w:r>
        <w:rPr>
          <w:rFonts w:eastAsia="华文中宋"/>
          <w:b/>
          <w:bCs/>
          <w:kern w:val="0"/>
          <w:sz w:val="36"/>
          <w:szCs w:val="36"/>
        </w:rPr>
        <w:t>年度江苏省高校自然科学研究面上资助经费项目汇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5477"/>
        <w:gridCol w:w="3260"/>
        <w:gridCol w:w="994"/>
        <w:gridCol w:w="1078"/>
      </w:tblGrid>
      <w:tr>
        <w:trPr>
          <w:tblHeader w:val="true"/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助经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1800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静息态脑电的自闭症儿童脑功能网络分析与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琴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2100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花月季衰老进程中丝氨酸蛋白酶活性及分子特征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新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深度学习的手语识别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胜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虚拟现实技术的自闭症儿童康复训练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小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粒计算的应急管理视角下突发事件检索模型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B52002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视频关键帧识别的手语语料库手形分类的算法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兆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2016</w:t>
      </w:r>
      <w:r>
        <w:rPr/>
        <w:t>年度江苏省高校自然科学研究面上自筹经费项目汇总表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9"/>
        <w:gridCol w:w="5787"/>
        <w:gridCol w:w="3318"/>
        <w:gridCol w:w="1483"/>
      </w:tblGrid>
      <w:tr>
        <w:trPr>
          <w:tblHeader w:val="true"/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JD52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信息技能网上培训平台建设与实践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特殊教育师范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0:00Z</dcterms:created>
  <dc:creator>User</dc:creator>
  <dc:description/>
  <cp:keywords/>
  <dc:language>en-US</dc:language>
  <cp:lastModifiedBy>kyc</cp:lastModifiedBy>
  <dcterms:modified xsi:type="dcterms:W3CDTF">2016-07-12T08:19:00Z</dcterms:modified>
  <cp:revision>20</cp:revision>
  <dc:subject/>
  <dc:title>[公文字号]</dc:title>
</cp:coreProperties>
</file>