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69"/>
            </w:tblGrid>
            <w:tr>
              <w:trPr>
                <w:trHeight w:val="300" w:hRule="atLeast"/>
              </w:trPr>
              <w:tc>
                <w:tcPr>
                  <w:tcW w:w="11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825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color w:val="FF0000"/>
                      <w:sz w:val="44"/>
                      <w:szCs w:val="44"/>
                    </w:rPr>
                    <w:t>教　育　部　文　件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44"/>
                      <w:szCs w:val="44"/>
                    </w:rPr>
                    <w:t xml:space="preserve">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90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 w:val="8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0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社科厅函</w:t>
                  </w:r>
                  <w:r>
                    <w:rPr>
                      <w:sz w:val="18"/>
                      <w:szCs w:val="18"/>
                    </w:rPr>
                    <w:t>[2012]5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1"/>
                  </w:tblGrid>
                  <w:tr>
                    <w:trPr/>
                    <w:tc>
                      <w:tcPr>
                        <w:tcW w:w="9751" w:type="dxa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before="280" w:after="0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教育部办公厅关于第六届高等学校科学研究优秀成果奖（人文社会科学）申报工作的通知 </w:t>
                        </w:r>
                      </w:p>
                    </w:tc>
                  </w:tr>
                  <w:tr>
                    <w:trPr/>
                    <w:tc>
                      <w:tcPr>
                        <w:tcW w:w="9751" w:type="dxa"/>
                        <w:tcBorders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5"/>
                        </w:tblGrid>
                        <w:tr>
                          <w:trPr/>
                          <w:tc>
                            <w:tcPr>
                              <w:tcW w:w="8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51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spacing w:lineRule="auto" w:line="384" w:before="0" w:after="28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各省、自治区、直辖市教育厅（教委），新疆生产建设兵团教育局，有关部门（单位）教育司（局），各高等学校：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为贯彻落实中办、国办转发《教育部关于深入推进高等学校哲学社会科学繁荣发展的意见》和《高等学校哲学社会科学繁荣计划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011-2020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年）》精神，根据《高等学校科学研究优秀成果奖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人文社会科学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奖励办法》（教社科［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009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］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号），我部决定启动第六届高等学校科学研究优秀成果奖（人文社会科学）申报工作。现将有关事项通知如下：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21"/>
                            <w:szCs w:val="21"/>
                          </w:rPr>
                          <w:t>一、评奖学科范围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本次评奖的学科范围包括：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马克思主义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思想政治教育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哲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逻辑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宗教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语言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中国文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外国文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艺术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9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历史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考古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经济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管理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政治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法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5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社会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民族学与文化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7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新闻学与传播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8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图书、情报与文献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9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教育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0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心理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统计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港澳台问题研究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国际问题研究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交叉学科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21"/>
                            <w:szCs w:val="21"/>
                          </w:rPr>
                          <w:t>二、奖项设置和名额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奖项分著作奖、论文奖、研究报告奖和成果普及奖。所有奖项均设特等奖、一、二、三等奖。本次评奖的总额为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800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项左右。按照确保质量的要求，允许各学科的各个等级的奖项有空缺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21"/>
                            <w:szCs w:val="21"/>
                          </w:rPr>
                          <w:t>三、申报单位和申报限额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本届评奖，地方院校和其他部委所属院校以所在省、自治区、直辖市教育厅（教委）为单位，教育部直属高校以学校为单位（以下简称申报单位）集中申报，不受理个人申报材料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本届评奖实行限额申报。你单位申报限额为　　项。请各申报单位坚持质量导向和精品意识，坚持政治标准与学术标准统一，把好学风关，严格按照规范程序，切实做好遴选申报工作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21"/>
                            <w:szCs w:val="21"/>
                          </w:rPr>
                          <w:t>四、申报资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申报学校资格：申报学校应是全国普通高等学校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申报者资格：申报期间其人事关系在高校的教师和研究人员均可申报（包括离退休人员）。每人限申报一项。合作研究成果必须由第一署名人申报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参评成果资格与要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申报著作奖、论文奖、研究报告奖、普及奖成果的起止时间定为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008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日至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010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日。普及奖申报成果形式为著作类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多卷本研究著作以最后一卷出版的时间为准，在符合上述申报时限的情况下做整体申报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丛书不能作为一项研究成果整体申报，只能以其中独立完整的著作单独申报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个人论文集可作为著作类成果申报，但多人撰写的论文集只能由其中某篇论文的作者申请论文类奖励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围绕一个专题，以个人或课题组名义发表于同一刊物同一标题的系列论文，可作为论文类成果整体申报。但围绕一个专题，发表时标题各不相同的系列论文，不能做整体申报，只能选择其中的一篇论文申报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研究报告，须提交实际应用部门（省门纭以上政府机关、事业单位、大中型以上企业等）证明其实际应用价值的材料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普及类成果，须提交关于社会效果影响方面的佐证材料，包括图书发行量、书评、相关新闻报道、领导批示、受众反响等等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下列成果的申请不予受理：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教材和教辅材料；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已获中宣部“五个一”工程奖、全国教育科学研究优秀成果奖、霍英东基金奖、司法部法学优秀成果奖、孙冶方经济科学奖、吴玉章人文社会科学奖、陶行知教育理论与实践成果奖、安子介国际贸易研究奖、钱端升法学研究成果奖；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不能提交实际应用价值证明的研究咨询报告类成果；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未经第一署名人本人提出申请的成果；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文学艺术类作品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21"/>
                            <w:szCs w:val="21"/>
                          </w:rPr>
                          <w:t>五、申报步骤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学校科研（社科）处组织申报人登陆“中国高校人文社科信息网”（</w:t>
                        </w: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www.sinoss.net</w:t>
                          </w:r>
                        </w:hyperlink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，以下简称“社科网”），下载并按填表要求填写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21"/>
                              <w:szCs w:val="21"/>
                            </w:rPr>
                            <w:t>《高等学校科学研究优秀成果奖（人文社会科学）申报评审表》</w:t>
                          </w:r>
                        </w:hyperlink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（以下简称《申报评审表》）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申报单位对《申报评审表》和申报成果进行初审并签署意见。初审主要审查：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申报资格是否符合上述规定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根据国家知识产权保护法律法规，著作权是否存在争议，有无弄虚作假、剽窃他人成果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评审材料、申报手续是否符合本申报通知的规定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《申报评审表》中，成果简介引用的事实和数据是否准确、客观，表达是否规范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01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日以前，各申报单位对申报材料进行汇总、审核，从“社科网”下载打印《高等学校科学研究优秀成果奖（人文社会科学）申报一览表》（以下简称《申报一览表》），按要求填录、确认无误后加盖公章，在规定日期派专人报送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21"/>
                            <w:szCs w:val="21"/>
                          </w:rPr>
                          <w:t>六、申报材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申报材料包括：《申报评审表》和《申报一览表》及其电子版文档；申报成果及其他附属材料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各种材料的装订报送方式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《申报评审表》一式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（至少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原件），统一用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A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纸打印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著作类、普及类申报成果报送一式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（至少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原件），须在封面右上角用不干胶加贴标签，标明申报单位、申报人和所申报的学科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论文类成果一式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（至少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原件），包含刊物封面、目录和版权页，分别附在《申报评审表》后统一装订在一起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研究报告类摘要一式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，同成果采纳证明或领导批件一起，分别附在《申报评审表》后统一装订；研究报告全文一式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，须在封面右上角用不干胶加贴标签，标明申报单位、申报人和所申报的学科。成果需要保密的，请特别注明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申报成果的各种证明材料或附属材料一式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，统一装订在《申报评审表》后；论文和研究报告类成果按《申报评审表》、成果、附属材料的顺序装订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经审核盖章的《申报一览表》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。《申报一览表》务必仔细审核，使之与《申报评审表》和申报成果一致、准确无误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《申报评审表》和《申报一览表》电子版在申报单位审核汇总、确认无误后用电子邮件方式报送至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pingjzx@pub.hep.cn</w:t>
                          </w:r>
                        </w:hyperlink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；并拷贝在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U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盘一并报送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评奖结束后，无论申报者是否获奖，所有申报材料一律不再退还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21"/>
                            <w:szCs w:val="21"/>
                          </w:rPr>
                          <w:t>七、申报材料报送时间、地点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所有申报材料的报送截止时间为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01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日，过期不再受理。为使申报工作有序进行，请各申报单位按下述时间报送材料：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日　东北地区、华北地区（不含北京地区）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日　华东地区、西北地区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日　中南地区、西南地区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日　北京地区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申报材料报送地点：北京市朝阳区惠新东街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号富盛大厦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座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层，高校社科研究评价中心（邮编：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00029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联系人：李建平。联系电话：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010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－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58581195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E-mail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：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pingjzx@pub.hep.cn</w:t>
                          </w:r>
                        </w:hyperlink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评奖办公室电话：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010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－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66096895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66096630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（传真）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联系人：王日春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E-mail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：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wangrch@moe.edu.cn</w:t>
                          </w:r>
                        </w:hyperlink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技术支持联系人：王玉明；联系电话：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300614875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E-mail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：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ymwang@moe.edu.cn</w:t>
                          </w:r>
                        </w:hyperlink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附件：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21"/>
                              <w:szCs w:val="21"/>
                            </w:rPr>
                            <w:t>第六届高等学校科学研究优秀成果奖（人文社会科学）申报评审表</w:t>
                          </w:r>
                        </w:hyperlink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《高等学校科学研究优秀成果奖（人文社会科学）申报一览表》（三月初后可下载）</w:t>
                        </w:r>
                      </w:p>
                      <w:p>
                        <w:pPr>
                          <w:pStyle w:val="Normal"/>
                          <w:spacing w:lineRule="auto" w:line="384"/>
                          <w:jc w:val="right"/>
                          <w:rPr>
                            <w:rFonts w:ascii="Arial" w:hAnsi="Arial" w:cs="Arial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szCs w:val="21"/>
                          </w:rPr>
                          <w:t>　　教育部办公厅</w:t>
                        </w:r>
                        <w:r>
                          <w:rPr>
                            <w:rFonts w:cs="Arial" w:ascii="Arial" w:hAnsi="Arial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Cs w:val="21"/>
                          </w:rPr>
                          <w:t>　　二</w:t>
                        </w:r>
                        <w:r>
                          <w:rPr>
                            <w:rFonts w:cs="Arial" w:ascii="Arial" w:hAnsi="Arial"/>
                            <w:szCs w:val="21"/>
                          </w:rPr>
                          <w:t>0</w:t>
                        </w:r>
                        <w:r>
                          <w:rPr>
                            <w:rFonts w:ascii="Arial" w:hAnsi="Arial" w:cs="Arial"/>
                            <w:szCs w:val="21"/>
                          </w:rPr>
                          <w:t>一二年二月二十二日</w:t>
                        </w:r>
                        <w:r>
                          <w:rPr>
                            <w:rFonts w:cs="Arial" w:ascii="Arial" w:hAnsi="Arial"/>
                            <w:szCs w:val="21"/>
                          </w:rPr>
                          <w:br/>
                          <w:t> </w:t>
                        </w:r>
                      </w:p>
                      <w:p>
                        <w:pPr>
                          <w:pStyle w:val="Normal"/>
                          <w:spacing w:lineRule="auto" w:line="384" w:before="0" w:after="240"/>
                          <w:rPr>
                            <w:rFonts w:ascii="Arial" w:hAnsi="Arial" w:cs="Arial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szCs w:val="21"/>
                          </w:rPr>
                          <w:t>　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://www.sinoss.net/uploadfile/2012/MOEAward2012.exe" TargetMode="External"/><Relationship Id="rId4" Type="http://schemas.openxmlformats.org/officeDocument/2006/relationships/hyperlink" Target="mailto:pingjzx@pub.hep.cn" TargetMode="External"/><Relationship Id="rId5" Type="http://schemas.openxmlformats.org/officeDocument/2006/relationships/hyperlink" Target="mailto:pingjzx@pub.hep.cn" TargetMode="External"/><Relationship Id="rId6" Type="http://schemas.openxmlformats.org/officeDocument/2006/relationships/hyperlink" Target="mailto:wangrch@moe.edu.cn" TargetMode="External"/><Relationship Id="rId7" Type="http://schemas.openxmlformats.org/officeDocument/2006/relationships/hyperlink" Target="mailto:ymwang@moe.edu.cn" TargetMode="External"/><Relationship Id="rId8" Type="http://schemas.openxmlformats.org/officeDocument/2006/relationships/hyperlink" Target="http://www.sinoss.net/uploadfile/2012/MOEAward2012.ex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2:00Z</dcterms:created>
  <dc:creator>孙会(100012)</dc:creator>
  <dc:description/>
  <cp:keywords/>
  <dc:language>en-US</dc:language>
  <cp:lastModifiedBy>孙会(100012)</cp:lastModifiedBy>
  <dcterms:modified xsi:type="dcterms:W3CDTF">2012-03-01T07:06:00Z</dcterms:modified>
  <cp:revision>2</cp:revision>
  <dc:subject/>
  <dc:title/>
</cp:coreProperties>
</file>