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南京特殊教育职业技术学院青年教师专项研究课题指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高等特殊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等特殊教育专业院校办学理念、办学定位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关于高等特殊教育专业院校的内涵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等特殊教育专业院校培养目标、培养规格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高等特殊教育专业院校各专业课程设置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高等特殊教育专业院校教学改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高等特殊教育专业院校学生专业思想、心理健康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高等特殊教育专业院校教师队伍建设研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特殊教育理论与实践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特殊教育基础理论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内外特殊教育的比较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特殊教育法规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特殊学校课程改革实施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特殊需要儿童德育问题研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特殊需要儿童心理健康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特殊需要儿童社会适应能力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特殊需要儿童个别化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特殊需要儿童随班就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特殊需要儿童学前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孤独症及其他发展性障碍儿童教育康复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学习障碍儿童教育研究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特殊学校教师队伍专业化问题研究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特殊学校职业教育研究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残疾人职业教育师资培养与培训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残疾人事业发展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3:00Z</dcterms:created>
  <dc:creator>孙会(100012)</dc:creator>
  <dc:description/>
  <cp:keywords/>
  <dc:language>en-US</dc:language>
  <cp:lastModifiedBy>孙会(100012)</cp:lastModifiedBy>
  <dcterms:modified xsi:type="dcterms:W3CDTF">2012-06-26T02:13:00Z</dcterms:modified>
  <cp:revision>2</cp:revision>
  <dc:subject/>
  <dc:title/>
</cp:coreProperties>
</file>