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省社会科学基金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课题指南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马克思主义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科学社会主义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推进中国特色社会主义理论体系大众化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中国特色社会主义理论在江苏实践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弘扬“三创三先”新时期江苏精神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高校马克思主义理论研究向实践转化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道德领域突出问题治理研究</w:t>
      </w:r>
    </w:p>
    <w:p>
      <w:pPr>
        <w:pStyle w:val="Normal"/>
        <w:ind w:left="401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马克思主义基本理论、重要著作研究</w:t>
      </w:r>
    </w:p>
    <w:p>
      <w:pPr>
        <w:pStyle w:val="Normal"/>
        <w:ind w:left="401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马克思主义发展史研究</w:t>
      </w:r>
    </w:p>
    <w:p>
      <w:pPr>
        <w:pStyle w:val="Normal"/>
        <w:ind w:left="401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世纪西方马克思主义基础理论研究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党史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党建</w:t>
      </w:r>
    </w:p>
    <w:p>
      <w:pPr>
        <w:pStyle w:val="Style16"/>
        <w:ind w:left="1078" w:hanging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．提高党的建设科学化水平研究</w:t>
      </w:r>
    </w:p>
    <w:p>
      <w:pPr>
        <w:pStyle w:val="Style16"/>
        <w:ind w:left="1078" w:hanging="48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．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贯彻落实科学发展观的体制机制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学习型党组织、学习型领导班子建设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提升高校大学生党员素质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新形势下党的群众工作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反腐倡廉体制机制建设和实践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党的历史上江苏重大事件、重要人物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哲学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马克思主义哲学创新研究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中西哲学比较研究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代科技伦理问题研究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创新思维的理论和实践研究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方哲学最新理论的翻译与研究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公民道德建设研究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青少年道德发展状况调查与研究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济学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马克思主义经济学在当代中国的发展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经济转型评价方法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城乡一体化政策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企业国际化、城市国际化、人才国际化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海洋经济发展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sz w:val="32"/>
          <w:szCs w:val="32"/>
        </w:rPr>
        <w:t>小微企业发展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江苏战略性新兴产业发展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sz w:val="32"/>
          <w:szCs w:val="32"/>
        </w:rPr>
        <w:t>实体经济发展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．江苏国民收入分配结构特点与缩小收入差距的政策措施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．苏北地区湖泊保护战略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管理学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世纪管理理论发展趋势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企业社会责任推进机制研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职业农民与农业现代化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城市交通发展及管理创新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．进城农民工社会管理体制研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．低碳城市的标准体系及政策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城乡结合部治理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．农村水利建设和治理的体制机制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治学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政治建设与经济、文化、社会建设协调发展研究</w:t>
      </w:r>
    </w:p>
    <w:p>
      <w:pPr>
        <w:pStyle w:val="Normal"/>
        <w:widowControl/>
        <w:snapToGrid w:val="false"/>
        <w:spacing w:before="0" w:after="200"/>
        <w:ind w:left="5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公民利益表达和聚合机制研究</w:t>
      </w:r>
    </w:p>
    <w:p>
      <w:pPr>
        <w:pStyle w:val="Normal"/>
        <w:widowControl/>
        <w:snapToGrid w:val="false"/>
        <w:spacing w:before="0" w:after="200"/>
        <w:ind w:left="560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公共服务和社会管理创新研究</w:t>
      </w:r>
    </w:p>
    <w:p>
      <w:pPr>
        <w:pStyle w:val="Normal"/>
        <w:widowControl/>
        <w:snapToGrid w:val="false"/>
        <w:spacing w:before="0" w:after="200"/>
        <w:ind w:left="5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政府公务消费改革与监管研究</w:t>
      </w:r>
    </w:p>
    <w:p>
      <w:pPr>
        <w:pStyle w:val="Normal"/>
        <w:widowControl/>
        <w:snapToGrid w:val="false"/>
        <w:spacing w:before="0" w:after="200"/>
        <w:ind w:left="5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基层政府解决群体性事件机制研究</w:t>
      </w:r>
    </w:p>
    <w:p>
      <w:pPr>
        <w:pStyle w:val="Normal"/>
        <w:widowControl/>
        <w:snapToGrid w:val="false"/>
        <w:spacing w:before="0" w:after="200"/>
        <w:ind w:left="5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深化省管县体制改革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社会学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江苏社会管理创新体系研究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城市社区的地方规制体系研究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农村新型社区化与农村发展研究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江苏社会组织的培育与发展研究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创建沿江文明城市带战略及政策措施研究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劳动就业领域突出问题治理研究</w:t>
      </w:r>
    </w:p>
    <w:p>
      <w:pPr>
        <w:pStyle w:val="Normal"/>
        <w:widowControl/>
        <w:snapToGrid w:val="false"/>
        <w:spacing w:before="0" w:after="200"/>
        <w:ind w:left="560" w:hanging="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．人口老龄化与养老服务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法学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经济发展方式转变中的法制保障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江苏知识产权战略实施的法律问题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文化产业发展的法律问题研究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社会变迁与刑事政策研究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．江苏科技成果转化的法律保障研究 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．虚拟社会管理的法律问题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．民间借贷与金融法制改革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．江苏环境补偿法律制度建设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．民国法制史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历史学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江苏区域历史文化及比较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江苏文化遗址与文化遗产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江苏城市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明清盐商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漕运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民国档案与近代中国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近代江苏民族工业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大国文化传统及其现代意义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中国文学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江苏历代作家作品及流派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江苏历代重要文学文献资料整理和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江苏通俗文学、民间文学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新世纪世界华文文学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网络文学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当代文学创作思潮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江苏地域文学史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外国文学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西方文学与消费文化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外国重要作家和作品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外国重要文论家、评论家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翻译质量问题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海外汉学家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语言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语言文字规范化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外国语言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清代江苏文字、音韵、训古学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六朝语言文化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心理语言学与神经语言学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当前语言生活调查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语言教学理论与方法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汉语言文化对外传播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新闻传播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图书情报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档案学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“走基层、转作风、改文风”与践行马克思主义新闻观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“三网融合”与江苏传媒发展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手机媒体舆论引导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江苏数字出版业发展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网络社群组织与社会管理创新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民国新闻史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数字环境下图书馆生态与服务变革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图书情报档案服务海外人才引进与管理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档案信息资源有效利用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教育学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江苏教育现代化研究</w:t>
      </w:r>
    </w:p>
    <w:p>
      <w:pPr>
        <w:pStyle w:val="Normal"/>
        <w:ind w:left="1093" w:hanging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文化专门人才、创新人才培养问题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社会转型期促进教育公平相关问题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高校协同创新的路径与政策研究</w:t>
      </w:r>
    </w:p>
    <w:p>
      <w:pPr>
        <w:pStyle w:val="Normal"/>
        <w:ind w:left="1093" w:hanging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江苏高校服务社会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大学外语教学研究</w:t>
      </w:r>
    </w:p>
    <w:p>
      <w:pPr>
        <w:pStyle w:val="Normal"/>
        <w:ind w:left="1093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教育移民现象研究</w:t>
      </w:r>
    </w:p>
    <w:p>
      <w:pPr>
        <w:pStyle w:val="Normal"/>
        <w:ind w:left="1093" w:hanging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．农村教育改革和发展研究</w:t>
      </w:r>
    </w:p>
    <w:p>
      <w:pPr>
        <w:pStyle w:val="Normal"/>
        <w:ind w:left="1093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民国教育史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十五、艺术学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艺术理论前沿及交叉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江苏地方戏剧戏曲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新媒体艺术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江苏民间艺术传统及国际传播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民国艺术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江苏公共文化服务体系保障机制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江苏国有表演艺术院团改革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大众艺术教育与艺术素质培养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体育学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体育在文化发展中的地位和作用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江苏体育消费与体育服务业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南京青奥会与青少年发展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老年体育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江苏民俗体育文化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民国体育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综合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江苏率先基本实现现代化进程的监测和评价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苏北地区加快全面小康社会建设的关键问题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网络虚拟社会与精神文明建设研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人的现代化研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江苏学派研究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发达国家社会结构与社会管理研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4:00Z</dcterms:created>
  <dc:creator>user</dc:creator>
  <dc:description/>
  <cp:keywords/>
  <dc:language>en-US</dc:language>
  <cp:lastModifiedBy>xcb</cp:lastModifiedBy>
  <dcterms:modified xsi:type="dcterms:W3CDTF">2012-06-07T07:15:00Z</dcterms:modified>
  <cp:revision>8</cp:revision>
  <dc:subject/>
  <dc:title>江苏省社会科学基金项目</dc:title>
</cp:coreProperties>
</file>