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江苏省教育科学“十一五”规划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/>
      </w:pPr>
      <w:r>
        <w:rPr/>
        <w:t>一、提交鉴定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六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七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江苏省教育科学规划领导小组办公室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cp:keywords/>
  <dc:language>en-US</dc:language>
  <cp:lastModifiedBy>mm</cp:lastModifiedBy>
  <cp:lastPrinted>2004-07-08T16:27:00Z</cp:lastPrinted>
  <dcterms:modified xsi:type="dcterms:W3CDTF">2010-12-09T06:39:00Z</dcterms:modified>
  <cp:revision>7</cp:revision>
  <dc:subject/>
  <dc:title>江苏省教育科学规划</dc:title>
</cp:coreProperties>
</file>