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江苏省教育科学“十一五”规划课题指南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Indent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指南为“十一五”期间（</w:t>
      </w:r>
      <w:r>
        <w:rPr>
          <w:rFonts w:cs="宋体;SimSun" w:ascii="宋体;SimSun" w:hAnsi="宋体;SimSun"/>
        </w:rPr>
        <w:t>2006-2010</w:t>
      </w:r>
      <w:r>
        <w:rPr>
          <w:rFonts w:ascii="宋体;SimSun" w:hAnsi="宋体;SimSun" w:cs="宋体;SimSun"/>
        </w:rPr>
        <w:t>年）的选题、选题范围及其说明。共分二个部分：研究方向与范围，自选课题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ascii="华文新魏" w:hAnsi="华文新魏" w:eastAsia="华文新魏"/>
          <w:b/>
          <w:bCs/>
          <w:sz w:val="28"/>
          <w:szCs w:val="30"/>
        </w:rPr>
        <w:t>第一部分： 研究方向与范围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研究方向与范围是“十一五”期间教育科学研究的有关方向和内容，基本上包涵教育理论、教育实践和教育政策研究中需要研究的问题，覆盖了基础教育、中等教育、职业教育、高等教育和成人教育整个国民教育体系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研究方向与范围不是具体的课题名称，研究课题的名称应根据研究者的具体情况确定，尤其要结合本地区和本单位的特点进行选项，明确界定，注重实效，有针对性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研究方向与范围供重点课题、立项课题和青年专项课题使用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</w:t>
      </w:r>
      <w:r>
        <w:rPr>
          <w:rFonts w:ascii="华文新魏" w:hAnsi="华文新魏" w:eastAsia="华文新魏"/>
          <w:b/>
          <w:bCs/>
          <w:sz w:val="28"/>
          <w:szCs w:val="30"/>
        </w:rPr>
        <w:t>．教育基本理论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教育学、心理学、教育哲学、教育社会学、教育经济学、教育文化学等学科的基本概念、范畴、原理、规律等的研究；中外教育思想、理论、思潮的研究；教育学体系的建构与完善；教育、教学理论与方法的创新与发展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 xml:space="preserve">2. </w:t>
      </w:r>
      <w:r>
        <w:rPr>
          <w:rFonts w:ascii="华文新魏" w:hAnsi="华文新魏" w:eastAsia="华文新魏"/>
          <w:b/>
          <w:bCs/>
          <w:sz w:val="28"/>
          <w:szCs w:val="30"/>
        </w:rPr>
        <w:t>教育发展战略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江苏建设教育强省的研究；科学发展观视野下各级各类教育的内涵、特征、功能、定位、关系及发展的研究；建设和谐社会、实现“两个率先”过程中教育的地位和作用的研究；教育国际化的研究；江苏产业结构调整与教育体系完善的研究；区域教育发展战略的研究；长江三角洲教育共同体的发展体制、机制的研究；学校定位与发展战略研究；江苏大学城可持续发展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3</w:t>
      </w:r>
      <w:r>
        <w:rPr>
          <w:rFonts w:ascii="华文新魏" w:hAnsi="华文新魏" w:eastAsia="华文新魏"/>
          <w:b/>
          <w:bCs/>
          <w:sz w:val="28"/>
          <w:szCs w:val="30"/>
        </w:rPr>
        <w:t>．教育体制、机制与政策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教育投资与收费的政策、法规、制度保障的研究；教育投资的途径、方法、效益的研究；学校办学体制多元化的研究；现代学校制度的研究；考试招生制度改革研究；教学制度改革与创新的研究；教育法制的理论与实践的研究；</w:t>
      </w:r>
      <w:r>
        <w:rPr>
          <w:sz w:val="24"/>
        </w:rPr>
        <w:t>12</w:t>
      </w:r>
      <w:r>
        <w:rPr>
          <w:sz w:val="24"/>
        </w:rPr>
        <w:t>年义务教育的研究；流动人口子女教育的研究；大学生就业与创业体制与政策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4</w:t>
      </w:r>
      <w:r>
        <w:rPr>
          <w:rFonts w:ascii="华文新魏" w:hAnsi="华文新魏" w:eastAsia="华文新魏"/>
          <w:b/>
          <w:bCs/>
          <w:sz w:val="28"/>
          <w:szCs w:val="30"/>
        </w:rPr>
        <w:t>．教育现代化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教育现代化的基本理论的研究；教育现代化制度和体系建设的研究；江苏教育现代化特征与内涵的研究；推进区域教育现代化的方法、途径与策略的研究；教育现代化评价指标体系的研究；苏南、苏中、苏北教育现代化的比较研究；各级各类教育现代化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5</w:t>
      </w:r>
      <w:r>
        <w:rPr>
          <w:rFonts w:ascii="华文新魏" w:hAnsi="华文新魏" w:eastAsia="华文新魏"/>
          <w:b/>
          <w:bCs/>
          <w:sz w:val="28"/>
          <w:szCs w:val="30"/>
        </w:rPr>
        <w:t>．终身教育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终身教育的基本理论研究；终身教育理念下各级各类学校教育的内涵、特征、功能、定位及关系的研究；学校教育、社会教育和家庭教育关系的研究；构建江苏终身教育体系的政策、法规与制度保障研究；江苏学习型社会建设的理论与实践研究；社区教育的理论与实践研究；城乡劳动力转移、培训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6</w:t>
      </w:r>
      <w:r>
        <w:rPr>
          <w:rFonts w:ascii="华文新魏" w:hAnsi="华文新魏" w:eastAsia="华文新魏"/>
          <w:b/>
          <w:bCs/>
          <w:sz w:val="28"/>
          <w:szCs w:val="30"/>
        </w:rPr>
        <w:t>．农村教育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中外农村教育理论与实践的比较研究；农村教育评价与督导的研究；农村教育资源整合的研究；城乡教育互动协作的研究；农村学校布局结构的研究；农村学校教师生存状况的研究；有效控制农村初中学生辍学的研究；农村学校现代教育技术使用情况的研究；乡镇中心小学地位与作用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7</w:t>
      </w:r>
      <w:r>
        <w:rPr>
          <w:rFonts w:ascii="华文新魏" w:hAnsi="华文新魏" w:eastAsia="华文新魏"/>
          <w:b/>
          <w:bCs/>
          <w:sz w:val="28"/>
          <w:szCs w:val="30"/>
        </w:rPr>
        <w:t>．民办教育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中外民办教育发展的理论与实践研究；民办教育发展的政策、法规与制度保障的研究；民办教育的产权、投资、运行、收费等问题的研究；民办教育发展面临的困难与对策研究；民办学校发展模式的研究；民办学校的师资、课程、教学、评价、就业等问题的研究；江苏公有民办二级学院及独立学院改革与发展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8</w:t>
      </w:r>
      <w:r>
        <w:rPr>
          <w:rFonts w:ascii="华文新魏" w:hAnsi="华文新魏" w:eastAsia="华文新魏"/>
          <w:b/>
          <w:bCs/>
          <w:sz w:val="28"/>
          <w:szCs w:val="30"/>
        </w:rPr>
        <w:t>．素质教育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素质教育基本理论的研究；推进学校素质教育的政策、法规与制度保障的研究；创新教育的理论与实践研究；环境教育的理论与实践研究；学校体育、卫生、艺术教育、劳技教育的研究；特长生学习状况的调查研究；江苏大学生综合素质的调查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9</w:t>
      </w:r>
      <w:r>
        <w:rPr>
          <w:rFonts w:ascii="华文新魏" w:hAnsi="华文新魏" w:eastAsia="华文新魏"/>
          <w:b/>
          <w:bCs/>
          <w:sz w:val="28"/>
          <w:szCs w:val="30"/>
        </w:rPr>
        <w:t>．德育与心理健康教育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德育与心理健康教育的基本理论研究；学校德育模式创新的研究；提高学校德育的针对性、有效性的理论与实践研究；网络时代德育与心理健康教育的研究；江苏青少年道德与心理健康状况的调查研究；学校思想政治工作的研究；班级、团队工作的研究；学校社会实践教育的研究；学生心理障碍的归因与对策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0</w:t>
      </w:r>
      <w:r>
        <w:rPr>
          <w:rFonts w:ascii="华文新魏" w:hAnsi="华文新魏" w:eastAsia="华文新魏"/>
          <w:b/>
          <w:bCs/>
          <w:sz w:val="28"/>
          <w:szCs w:val="30"/>
        </w:rPr>
        <w:t>．课程与教学改革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课程与教学的基本理论研究；学科课程与教学法的研究；校本课程开发的研究；新课程理念下的师生关系的研究；教学模式创新与学习方式转变的研究；教学质量保障（评价标准、监控体系等）的研究；主流教材使用情况及改革的研究；精品课程共建共享的研究；课程改革与课程衔接的研究；研究性学习、综合实践课程的研究；学历、学位与职业资格证书衔接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1</w:t>
      </w:r>
      <w:r>
        <w:rPr>
          <w:rFonts w:ascii="华文新魏" w:hAnsi="华文新魏" w:eastAsia="华文新魏"/>
          <w:b/>
          <w:bCs/>
          <w:sz w:val="28"/>
          <w:szCs w:val="30"/>
        </w:rPr>
        <w:t>．教育信息技术研究</w:t>
      </w:r>
    </w:p>
    <w:p>
      <w:pPr>
        <w:pStyle w:val="Normal"/>
        <w:spacing w:lineRule="exact" w:line="400"/>
        <w:ind w:firstLine="410"/>
        <w:jc w:val="left"/>
        <w:rPr>
          <w:sz w:val="24"/>
        </w:rPr>
      </w:pPr>
      <w:r>
        <w:rPr>
          <w:sz w:val="24"/>
        </w:rPr>
        <w:t>信息技术条件下教学方式与学习方式变革的研究；学习科学与信息技术的研究；现代远程教育的研究；网络课程开发的研究；数字化校园建设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2</w:t>
      </w:r>
      <w:r>
        <w:rPr>
          <w:rFonts w:ascii="华文新魏" w:hAnsi="华文新魏" w:eastAsia="华文新魏"/>
          <w:b/>
          <w:bCs/>
          <w:sz w:val="28"/>
          <w:szCs w:val="30"/>
        </w:rPr>
        <w:t>．学校管理研究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代学校管理思想、管理制度与管理模式的研究；现代学校分层次、分类型管理的研究；教育行政权力制衡的策略研究；学校行政管理、教学管理、人事管理和财务管理的研究；学校管理队伍专业化建设的研究；选修制、学分制、学分互认制的研究；寄宿制学校管理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3</w:t>
      </w:r>
      <w:r>
        <w:rPr>
          <w:rFonts w:ascii="华文新魏" w:hAnsi="华文新魏" w:eastAsia="华文新魏"/>
          <w:b/>
          <w:bCs/>
          <w:sz w:val="28"/>
          <w:szCs w:val="30"/>
        </w:rPr>
        <w:t>．师资队伍建设研究</w:t>
      </w:r>
    </w:p>
    <w:p>
      <w:pPr>
        <w:pStyle w:val="2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教育体系的研究；教师培养模式的研究；教师道德水平与心理状况的研究；教师权利的研究；教师专业发展与创新能力培养研究；教师资格认证制度的研究；名、特、优教师学术思想、教学艺术和成长规律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4</w:t>
      </w:r>
      <w:r>
        <w:rPr>
          <w:rFonts w:ascii="华文新魏" w:hAnsi="华文新魏" w:eastAsia="华文新魏"/>
          <w:b/>
          <w:bCs/>
          <w:sz w:val="28"/>
          <w:szCs w:val="30"/>
        </w:rPr>
        <w:t>．教育评价与督导研究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评价与督导理论的研究；教育评价与督导体系的研究；区域教育发展水平评价的研究；学校教育质量综合评价的研究；教师评价的研究；学生评价的研究；教育督导队伍专业化建设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5</w:t>
      </w:r>
      <w:r>
        <w:rPr>
          <w:rFonts w:ascii="华文新魏" w:hAnsi="华文新魏" w:eastAsia="华文新魏"/>
          <w:b/>
          <w:bCs/>
          <w:sz w:val="28"/>
          <w:szCs w:val="30"/>
        </w:rPr>
        <w:t>．幼儿教育与特殊教育研究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育的基本理论研究；“家园共育”的理论与实践研究；幼儿教育特有问题的研究等；特殊教育的基本理论研究；差异教学和全纳教育的理论与实践研究；超常儿童教育的研究；特殊教育特有问题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6</w:t>
      </w:r>
      <w:r>
        <w:rPr>
          <w:rFonts w:ascii="华文新魏" w:hAnsi="华文新魏" w:eastAsia="华文新魏"/>
          <w:b/>
          <w:bCs/>
          <w:sz w:val="28"/>
          <w:szCs w:val="30"/>
        </w:rPr>
        <w:t>．职业教育与社会教育研究</w:t>
      </w:r>
    </w:p>
    <w:p>
      <w:pPr>
        <w:pStyle w:val="2"/>
        <w:spacing w:lineRule="exact" w:line="400"/>
        <w:jc w:val="left"/>
        <w:rPr/>
      </w:pPr>
      <w:r>
        <w:rPr>
          <w:rFonts w:ascii="宋体;SimSun" w:hAnsi="宋体;SimSun" w:cs="宋体;SimSun" w:eastAsia="宋体;SimSun"/>
          <w:szCs w:val="20"/>
        </w:rPr>
        <w:t>职业教育的基本理论研究；职业教育实践教学体系与实践教学基地的研究；职业教育特有问题的研究；社会教育的基本理论研究；社会教育与学校教育互动、协作的研究；社会教育特有问题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7</w:t>
      </w:r>
      <w:r>
        <w:rPr>
          <w:rFonts w:ascii="华文新魏" w:hAnsi="华文新魏" w:eastAsia="华文新魏"/>
          <w:b/>
          <w:bCs/>
          <w:sz w:val="28"/>
          <w:szCs w:val="30"/>
        </w:rPr>
        <w:t>．高等教育研究</w:t>
      </w:r>
    </w:p>
    <w:p>
      <w:pPr>
        <w:pStyle w:val="TextBodyIndent"/>
        <w:spacing w:lineRule="exact" w:line="400"/>
        <w:jc w:val="left"/>
        <w:rPr/>
      </w:pPr>
      <w:r>
        <w:rPr/>
        <w:t>高等教育的基本理论研究；江苏人才分布、结构、特点及其成长规律的研究；教育市场（家教市场、劳动力培训市场、人才就业市场、科技成果市场等）的研究；产学研结合体制的研究；高等教育自学考试的研究；留学生教育的研究</w:t>
      </w:r>
      <w:r>
        <w:rPr>
          <w:rFonts w:ascii="宋体;SimSun" w:hAnsi="宋体;SimSun" w:cs="宋体;SimSun"/>
        </w:rPr>
        <w:t>；高等教育特有问题的研究</w:t>
      </w:r>
      <w:r>
        <w:rPr/>
        <w:t>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8</w:t>
      </w:r>
      <w:r>
        <w:rPr>
          <w:rFonts w:ascii="华文新魏" w:hAnsi="华文新魏" w:eastAsia="华文新魏"/>
          <w:b/>
          <w:bCs/>
          <w:sz w:val="28"/>
          <w:szCs w:val="30"/>
        </w:rPr>
        <w:t>．教育的开放与合作研究</w:t>
      </w:r>
    </w:p>
    <w:p>
      <w:pPr>
        <w:pStyle w:val="2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开放与合作的内涵、目标、途径及运作机制的研究；教育区域合作与交流的研究；中外联合办学的研究；江苏海外教育培训基地建设的研究等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19</w:t>
      </w:r>
      <w:r>
        <w:rPr>
          <w:rFonts w:ascii="华文新魏" w:hAnsi="华文新魏" w:eastAsia="华文新魏"/>
          <w:b/>
          <w:bCs/>
          <w:sz w:val="28"/>
          <w:szCs w:val="30"/>
        </w:rPr>
        <w:t>．教育历史与人物研究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江苏教育</w:t>
      </w:r>
      <w:r>
        <w:rPr>
          <w:rFonts w:ascii="宋体;SimSun" w:hAnsi="宋体;SimSun" w:cs="宋体;SimSun"/>
          <w:kern w:val="0"/>
          <w:sz w:val="24"/>
          <w:lang w:val="zh-CN"/>
        </w:rPr>
        <w:t>通史、断代史</w:t>
      </w:r>
      <w:r>
        <w:rPr>
          <w:rFonts w:ascii="宋体;SimSun" w:hAnsi="宋体;SimSun" w:cs="宋体;SimSun"/>
          <w:sz w:val="24"/>
        </w:rPr>
        <w:t>研究；江苏百年老校办学经验和特色的研究；古今中外</w:t>
      </w:r>
      <w:r>
        <w:rPr>
          <w:rFonts w:ascii="宋体;SimSun" w:hAnsi="宋体;SimSun" w:cs="宋体;SimSun"/>
          <w:kern w:val="0"/>
          <w:sz w:val="24"/>
          <w:lang w:val="zh-CN"/>
        </w:rPr>
        <w:t>教育家学术思想及教育实践的研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江苏籍院士成长规律的研究；</w:t>
      </w:r>
      <w:r>
        <w:rPr>
          <w:rFonts w:ascii="宋体;SimSun" w:hAnsi="宋体;SimSun" w:cs="宋体;SimSun"/>
          <w:sz w:val="24"/>
        </w:rPr>
        <w:t>区域教育史编撰工作的研究等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400"/>
        <w:ind w:firstLine="561"/>
        <w:jc w:val="left"/>
        <w:rPr>
          <w:rFonts w:ascii="华文新魏" w:hAnsi="华文新魏" w:eastAsia="华文新魏"/>
          <w:b/>
          <w:b/>
          <w:bCs/>
          <w:sz w:val="28"/>
          <w:szCs w:val="30"/>
        </w:rPr>
      </w:pPr>
      <w:r>
        <w:rPr>
          <w:rFonts w:eastAsia="华文新魏" w:ascii="华文新魏" w:hAnsi="华文新魏"/>
          <w:b/>
          <w:bCs/>
          <w:sz w:val="28"/>
          <w:szCs w:val="30"/>
        </w:rPr>
        <w:t>20</w:t>
      </w:r>
      <w:r>
        <w:rPr>
          <w:rFonts w:ascii="华文新魏" w:hAnsi="华文新魏" w:eastAsia="华文新魏"/>
          <w:b/>
          <w:bCs/>
          <w:sz w:val="28"/>
          <w:szCs w:val="30"/>
        </w:rPr>
        <w:t>．教研科研的研究</w:t>
      </w:r>
    </w:p>
    <w:p>
      <w:pPr>
        <w:pStyle w:val="3"/>
        <w:spacing w:lineRule="exact" w:line="4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代学校教研科研的研究；区域教研科研的研究；教研科研地区、校际协作互动的研究；教研科研学术规范与评估体系的研究；优秀教研科研成果推广的研究；“校本研究”的研究；科研型、学术型教师成长规律的研究等。</w:t>
      </w:r>
    </w:p>
    <w:p>
      <w:pPr>
        <w:pStyle w:val="3"/>
        <w:spacing w:lineRule="exact" w:line="4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400"/>
        <w:ind w:firstLine="561"/>
        <w:jc w:val="left"/>
        <w:rPr>
          <w:rFonts w:ascii="华文新魏" w:hAnsi="华文新魏" w:eastAsia="华文新魏" w:cs="宋体;SimSun"/>
          <w:b/>
          <w:b/>
          <w:bCs/>
          <w:sz w:val="28"/>
        </w:rPr>
      </w:pPr>
      <w:r>
        <w:rPr>
          <w:rFonts w:ascii="华文新魏" w:hAnsi="华文新魏" w:cs="宋体;SimSun" w:eastAsia="华文新魏"/>
          <w:b/>
          <w:bCs/>
          <w:sz w:val="28"/>
        </w:rPr>
        <w:t>第二部分：自选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不在上述“重大课题”和“研究方向与范围”内明确表述的研究选题，即为自选课题。研究者可根据教育改革与发展不断变化的形势和需要，根据自身研究基础和研究力量，提出具有研究价值和意义、具有特色和优势、创新程度较高的选题，并在申报评审书的“所属领域”中填写“自选课题”。在评审过程中，各类课题将提供</w:t>
      </w:r>
      <w:r>
        <w:rPr>
          <w:rFonts w:cs="宋体;SimSun" w:ascii="宋体;SimSun" w:hAnsi="宋体;SimSun"/>
          <w:sz w:val="24"/>
        </w:rPr>
        <w:t>15%-30%</w:t>
      </w:r>
      <w:r>
        <w:rPr>
          <w:rFonts w:ascii="宋体;SimSun" w:hAnsi="宋体;SimSun" w:cs="宋体;SimSun"/>
          <w:sz w:val="24"/>
        </w:rPr>
        <w:t>的指标，作为自选课题的通过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ind w:firstLine="36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1:00Z</dcterms:created>
  <dc:creator>软件仓库</dc:creator>
  <dc:description/>
  <cp:keywords/>
  <dc:language>en-US</dc:language>
  <cp:lastModifiedBy>lenovo</cp:lastModifiedBy>
  <cp:lastPrinted>2006-03-02T13:32:00Z</cp:lastPrinted>
  <dcterms:modified xsi:type="dcterms:W3CDTF">2009-03-17T07:21:00Z</dcterms:modified>
  <cp:revision>2</cp:revision>
  <dc:subject/>
  <dc:title>江苏省教育科学“十一五”规划课题指南</dc:title>
</cp:coreProperties>
</file>