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一：</w:t>
      </w:r>
    </w:p>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b/>
          <w:b/>
          <w:color w:val="FF0000"/>
          <w:spacing w:val="80"/>
          <w:kern w:val="0"/>
          <w:sz w:val="72"/>
          <w:szCs w:val="72"/>
        </w:rPr>
      </w:pPr>
      <w:r>
        <w:rPr>
          <w:rFonts w:ascii="宋体;SimSun" w:hAnsi="宋体;SimSun" w:cs="宋体;SimSun"/>
          <w:b/>
          <w:color w:val="FF0000"/>
          <w:spacing w:val="80"/>
          <w:kern w:val="0"/>
          <w:sz w:val="72"/>
          <w:szCs w:val="72"/>
        </w:rPr>
        <w:t>中国高等教育学会</w:t>
      </w:r>
    </w:p>
    <w:p>
      <w:pPr>
        <w:pStyle w:val="Normal"/>
        <w:widowControl/>
        <w:rPr>
          <w:rFonts w:ascii="宋体;SimSun" w:hAnsi="宋体;SimSun" w:cs="宋体;SimSun"/>
          <w:b/>
          <w:b/>
          <w:color w:val="000000"/>
          <w:spacing w:val="80"/>
          <w:kern w:val="0"/>
          <w:sz w:val="22"/>
          <w:szCs w:val="22"/>
        </w:rPr>
      </w:pPr>
      <w:r>
        <w:rPr>
          <w:rFonts w:cs="宋体;SimSun" w:ascii="宋体;SimSun" w:hAnsi="宋体;SimSun"/>
          <w:b/>
          <w:color w:val="000000"/>
          <w:spacing w:val="80"/>
          <w:kern w:val="0"/>
          <w:sz w:val="22"/>
          <w:szCs w:val="22"/>
        </w:rPr>
      </w:r>
    </w:p>
    <w:p>
      <w:pPr>
        <w:pStyle w:val="Normal"/>
        <w:widowControl/>
        <w:jc w:val="center"/>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86095" cy="0"/>
                <wp:effectExtent l="0" t="28575" r="0" b="28575"/>
                <wp:wrapNone/>
                <wp:docPr id="1" name=""/>
                <a:graphic xmlns:a="http://schemas.openxmlformats.org/drawingml/2006/main">
                  <a:graphicData uri="http://schemas.microsoft.com/office/word/2010/wordprocessingShape">
                    <wps:wsp>
                      <wps:cNvSpPr/>
                      <wps:spPr>
                        <a:xfrm>
                          <a:off x="0" y="0"/>
                          <a:ext cx="5586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39.8pt,7.8pt" stroked="t" o:allowincell="f" style="position:absolute">
                <v:stroke color="red" weight="57240" joinstyle="miter" endcap="flat"/>
                <v:fill o:detectmouseclick="t" on="false"/>
                <w10:wrap type="none"/>
              </v:line>
            </w:pict>
          </mc:Fallback>
        </mc:AlternateConten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eastAsia="仿宋_GB2312" w:cs="宋体;SimSun"/>
          <w:color w:val="000000"/>
          <w:kern w:val="0"/>
          <w:sz w:val="36"/>
          <w:szCs w:val="36"/>
        </w:rPr>
      </w:pPr>
      <w:r>
        <w:rPr>
          <w:rFonts w:ascii="仿宋_GB2312" w:hAnsi="仿宋_GB2312" w:cs="宋体;SimSun" w:eastAsia="仿宋_GB2312"/>
          <w:color w:val="000000"/>
          <w:kern w:val="0"/>
          <w:sz w:val="36"/>
          <w:szCs w:val="36"/>
        </w:rPr>
        <w:t>关于做好中国高等教育学会“十二五”高等教育科学</w:t>
      </w:r>
    </w:p>
    <w:p>
      <w:pPr>
        <w:pStyle w:val="Normal"/>
        <w:widowControl/>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 xml:space="preserve">研究课题组织申报工作的通知 </w:t>
      </w:r>
    </w:p>
    <w:p>
      <w:pPr>
        <w:pStyle w:val="Normal"/>
        <w:widowControl/>
        <w:spacing w:lineRule="atLeast" w:line="300" w:before="280" w:after="280"/>
        <w:jc w:val="left"/>
        <w:rPr/>
      </w:pPr>
      <w:r>
        <w:rPr>
          <w:rFonts w:ascii="仿宋_GB2312" w:hAnsi="仿宋_GB2312" w:cs="宋体;SimSun" w:eastAsia="仿宋_GB2312"/>
          <w:color w:val="000000"/>
          <w:kern w:val="0"/>
          <w:sz w:val="28"/>
          <w:szCs w:val="28"/>
        </w:rPr>
        <w:t>　　　　　　　　　　　　　　　　　　　</w:t>
      </w:r>
      <w:r>
        <w:rPr>
          <w:rFonts w:cs="Times New Roman" w:eastAsia="Times New Roman"/>
          <w:color w:val="000000"/>
          <w:kern w:val="0"/>
          <w:sz w:val="28"/>
          <w:szCs w:val="28"/>
        </w:rPr>
        <w:t xml:space="preserve">    </w:t>
      </w:r>
      <w:r>
        <w:rPr>
          <w:rFonts w:ascii="仿宋_GB2312" w:hAnsi="仿宋_GB2312" w:cs="宋体;SimSun" w:eastAsia="仿宋_GB2312"/>
          <w:color w:val="000000"/>
          <w:kern w:val="0"/>
          <w:sz w:val="28"/>
          <w:szCs w:val="28"/>
        </w:rPr>
        <w:t>　高学会</w:t>
      </w:r>
      <w:r>
        <w:rPr>
          <w:rFonts w:eastAsia="仿宋_GB2312" w:cs="宋体;SimSun" w:ascii="仿宋_GB2312" w:hAnsi="仿宋_GB2312"/>
          <w:color w:val="000000"/>
          <w:kern w:val="0"/>
          <w:sz w:val="28"/>
          <w:szCs w:val="28"/>
        </w:rPr>
        <w:t>[2011]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各省、自治区、直辖市高等教育学会，各行业高等教育学会，有关高校高等教育学会，中国高教学会各分支机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家中长期教育改革和发展规划纲要》明确指出：要大力开展自然科学、技术科学、哲学社会科学研究，提升科学研究整体水平。　　在新的历史起点上，推动高等教育战线群众性科学研究活动，是中国高等教育学会及各省高等教育学会、各行业高等教育学会、有关高校高等教育学会和中国高教学会各分支机构的共同责任。为了贯彻落实《国家中长期教育改革和发展规划纲要》，鼓励有组织地推进高水平教育科学研究，提高高等教育研究质量，中国高等教育学会决定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起启动中国高等教育学会“十二五”高等教育科学研究课题申报工作，现将有关事项通知如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一、申报工作的组织要求</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本次申报工作由中国高等教育学会与各省高等教育学会、各行业高等教育学会、有关高校高等教育学会和中国高教学会各分支机构共同负责组织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议各省高等教育学会、各行业高等教育学会、有关高校高等教育学会和中国高教学会各分支机构结合《国家中长期教育改革和发展规划纲要》、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各行业高等教育学会、有关高校高等教育学会和中国高教学会各分支机构名义进行立项；对于其中符合《中国高等教育学会“十二五”高等教育科学研究课题指南》（以下简称《课题指南》）的立项课题，可按要求在规定日期前择优向中国高等教育学会申报立项。</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二、申报人条件</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人必须是各省高等教育学会、各行业高等教育学会、中国高教学会各分支机构的团体会员单位及有关高校高等教育学会成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推荐为中国高等教育学会课题的申报人须具有副高级以上专业技术职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人必须真正承担和负责组织、指导课题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三、选题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申报中国高等教育学会立项的课题应主要以《课题指南》为依据，申报人可结合实际工作自行设计课题名称和研究内容，在《课题申报评审书》封面上应标明申报课题属《课题指南》所列示的研究领域。如超出指南范围，可在相应栏目内用适当文字表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四、课题申报程序及资助方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省高等教育学会、各行业高等教育学会及中国高教学会各分支机构先期组织课题申报及评审工作，并将通过评审的课题在本系统立项。有关高校高等教育学会申报课题，应纳入本省高等教育学会申报及评审程序，并向中国高等教育学会另行报告备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省高等教育学会、各行业高等教育学会及中国高教学会各分支机构在已立项的研究课题中择优推荐报中国高等教育学会参加立项评审。各省高教学会申报立项的课题数原则上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项，各行业高等教育学会和中国高教学会各分支机构申报立项的课题数一般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高等教育学会组织专家对推荐申报的课题进行评审，择优确定重点课题和一般课题，同时予以正式立项。正式立项课题除通知有关单位外，将在网站和刊物上发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正式立项的重点课题将由中国高等教育学会和各省高等教育学会、各行业高等教育学会及中国高教学会各分支机构共同管理。中国高等教育学会对立项的重点课题进行中期检查、择优资助及最终成果鉴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正式立项的一般课题由各省高等教育学会、各行业高等教育学会及中国高教学会各分支机构全过程管理。中国高等教育学会负责抽查，结题后报中国高等教育学会确认，并颁发结题证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对推荐申报中国高等教育学会的课题，有关省高等教育学会、各行业高等教育学会及中国高教学会各分支机构应采取各种方式予以相应资助。资助经费的落实情况是中国高等教育学会中期检查和择优资助的重要参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中国高等教育学会根据中期检查结果，对已立项的重点课题择优给予资助，资助力度不低于“十一五”高等教育科学研究重点课题的平均额度，资助经费在中期检查后和结题后分两次划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正式立项的课题按期保质完成研究并通过结题验收后，中国高等教育学会将组织专家对研究成果进行评选，择优予以奖励。</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五、完成时间及成果要求</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中国高等教育学会“十二五”高等教育科学研究立项课题应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完成。课题研究成果须符合学术规范，体现创新，有所建树，形成代表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研究成果包括研究报告、正式出版的专著或专题调研报告，以及在中文核心期刊上发表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篇学术论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高等教育学会对立项的重点课题研究成果，在两年内有优先使用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六、申报受理单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每项课题只限报一名负责人。有关申报书由单位审查合格、签署意见后，报送各省高等教育学会、各行业高等教育学会及中国高教学会各分支机构。中国高等教育学会原则上不接受个人申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省高等教育学会、各行业高等教育学会及中国高教学会各分支机构申报受理工作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并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完成评审及立项工作。有关评审立项工作情况和结果，应与推荐立项材料一并报送中国高等教育学会秘书处学术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高等教育学会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受理推荐立项的课题申报。学会将统一组织专家对申报课题进行评审，并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予以公布。推荐立项的材料一式五份须以快件邮寄方式报送中国高等教育学会秘书处学术部，并通过</w:t>
      </w: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报送电子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题申报者需交纳课题评审费</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由各省高等教育学会、各行业高等教育学会及中国高教学会各分支机构收取。报中国高等教育学会参加立项评审的课题，报送时需另缴纳评审费</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由中国高等教育学会收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七、联系方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高等教育学会联系人：高晓杰、周　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邮寄地址：北京市海淀区文慧园北路</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中教仪楼</w:t>
      </w:r>
      <w:r>
        <w:rPr>
          <w:rFonts w:eastAsia="仿宋_GB2312" w:cs="宋体;SimSun" w:ascii="仿宋_GB2312" w:hAnsi="仿宋_GB2312"/>
          <w:color w:val="000000"/>
          <w:kern w:val="0"/>
          <w:sz w:val="28"/>
          <w:szCs w:val="28"/>
        </w:rPr>
        <w:t>403</w:t>
      </w:r>
      <w:r>
        <w:rPr>
          <w:rFonts w:ascii="仿宋_GB2312" w:hAnsi="仿宋_GB2312" w:cs="宋体;SimSun" w:eastAsia="仿宋_GB2312"/>
          <w:color w:val="000000"/>
          <w:kern w:val="0"/>
          <w:sz w:val="28"/>
          <w:szCs w:val="28"/>
        </w:rPr>
        <w:t>室</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高等教育学会秘书处学术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邮政编码：</w:t>
      </w:r>
      <w:r>
        <w:rPr>
          <w:rFonts w:eastAsia="仿宋_GB2312" w:cs="宋体;SimSun" w:ascii="仿宋_GB2312" w:hAnsi="仿宋_GB2312"/>
          <w:color w:val="000000"/>
          <w:kern w:val="0"/>
          <w:sz w:val="28"/>
          <w:szCs w:val="28"/>
        </w:rPr>
        <w:t>100082</w:t>
        <w:br/>
      </w:r>
      <w:r>
        <w:rPr>
          <w:rFonts w:ascii="仿宋_GB2312" w:hAnsi="仿宋_GB2312" w:cs="宋体;SimSun" w:eastAsia="仿宋_GB2312"/>
          <w:color w:val="000000"/>
          <w:kern w:val="0"/>
          <w:sz w:val="28"/>
          <w:szCs w:val="28"/>
        </w:rPr>
        <w:t>　　联系电话：</w:t>
      </w:r>
      <w:r>
        <w:rPr>
          <w:rFonts w:eastAsia="仿宋_GB2312" w:cs="宋体;SimSun" w:ascii="仿宋_GB2312" w:hAnsi="仿宋_GB2312"/>
          <w:color w:val="000000"/>
          <w:kern w:val="0"/>
          <w:sz w:val="28"/>
          <w:szCs w:val="28"/>
        </w:rPr>
        <w:t>010-59893290</w:t>
      </w:r>
      <w:r>
        <w:rPr>
          <w:rFonts w:ascii="仿宋_GB2312" w:hAnsi="仿宋_GB2312" w:cs="宋体;SimSun" w:eastAsia="仿宋_GB2312"/>
          <w:color w:val="000000"/>
          <w:kern w:val="0"/>
          <w:sz w:val="28"/>
          <w:szCs w:val="28"/>
        </w:rPr>
        <w:t>　　传真：</w:t>
      </w:r>
      <w:r>
        <w:rPr>
          <w:rFonts w:eastAsia="仿宋_GB2312" w:cs="宋体;SimSun" w:ascii="仿宋_GB2312" w:hAnsi="仿宋_GB2312"/>
          <w:color w:val="000000"/>
          <w:kern w:val="0"/>
          <w:sz w:val="28"/>
          <w:szCs w:val="28"/>
        </w:rPr>
        <w:t>010-59893296</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Email:xueshubu@moe.edu.cn</w:t>
        <w:br/>
      </w:r>
      <w:r>
        <w:rPr>
          <w:rFonts w:ascii="仿宋_GB2312" w:hAnsi="仿宋_GB2312" w:cs="宋体;SimSun" w:eastAsia="仿宋_GB2312"/>
          <w:color w:val="000000"/>
          <w:kern w:val="0"/>
          <w:sz w:val="28"/>
          <w:szCs w:val="28"/>
        </w:rPr>
        <w:t>　　本文件附件及各省高等教育学会、各行业高等教育学会及各分支机构秘书处负责人联系方式已上传至“中国高等教育改革与发展网”（</w:t>
      </w:r>
      <w:r>
        <w:rPr>
          <w:rFonts w:eastAsia="仿宋_GB2312" w:cs="宋体;SimSun" w:ascii="仿宋_GB2312" w:hAnsi="仿宋_GB2312"/>
          <w:color w:val="000000"/>
          <w:kern w:val="0"/>
          <w:sz w:val="28"/>
          <w:szCs w:val="28"/>
        </w:rPr>
        <w:t>www.hie.edu.cn</w:t>
      </w:r>
      <w:r>
        <w:rPr>
          <w:rFonts w:ascii="仿宋_GB2312" w:hAnsi="仿宋_GB2312" w:cs="宋体;SimSun" w:eastAsia="仿宋_GB2312"/>
          <w:color w:val="000000"/>
          <w:kern w:val="0"/>
          <w:sz w:val="28"/>
          <w:szCs w:val="28"/>
        </w:rPr>
        <w:t>），相关表格可从网上下载。</w:t>
      </w:r>
    </w:p>
    <w:p>
      <w:pPr>
        <w:pStyle w:val="Normal"/>
        <w:widowControl/>
        <w:spacing w:lineRule="atLeast" w:line="300" w:before="280" w:after="280"/>
        <w:ind w:left="280" w:hanging="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国高等教育学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各省、自治区、直辖市教育厅（教委），教育部高教司、社科司</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17:00Z</dcterms:created>
  <dc:creator>微软用户</dc:creator>
  <dc:description/>
  <cp:keywords/>
  <dc:language>en-US</dc:language>
  <cp:lastModifiedBy>微软用户</cp:lastModifiedBy>
  <dcterms:modified xsi:type="dcterms:W3CDTF">2011-04-28T09:49:00Z</dcterms:modified>
  <cp:revision>9</cp:revision>
  <dc:subject/>
  <dc:title/>
</cp:coreProperties>
</file>