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14-2015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江苏省残疾人事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理论与实践研究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残疾人救助伦理研究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法治理念下残疾人事业发展问题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残疾人事业发展中的社会工作服务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以就业视角解决残疾人机动车营运问题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残疾人特惠保障制度与现行社会养老保障制度衔接问题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残疾儿童少年特殊教育与康复训练融合发展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助残社会组织培育与发展路径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自闭症儿童多样性干预策略研究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残疾人就业能力评估机制研究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社区残疾人文化建设研究</w:t>
      </w:r>
    </w:p>
    <w:p>
      <w:pPr>
        <w:pStyle w:val="Normal"/>
        <w:spacing w:lineRule="exact" w:line="7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1:00Z</dcterms:created>
  <dc:creator>牟民生</dc:creator>
  <dc:description/>
  <cp:keywords/>
  <dc:language>en-US</dc:language>
  <cp:lastModifiedBy>牟民生</cp:lastModifiedBy>
  <cp:lastPrinted>2014-03-14T09:08:00Z</cp:lastPrinted>
  <dcterms:modified xsi:type="dcterms:W3CDTF">2014-03-14T01:57:00Z</dcterms:modified>
  <cp:revision>16</cp:revision>
  <dc:subject/>
  <dc:title>2010年残疾人事业理论与</dc:title>
</cp:coreProperties>
</file>