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华文中宋" w:cs="Times New Roman"/>
          <w:color w:val="000000"/>
          <w:spacing w:val="-2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spacing w:val="-2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201</w:t>
      </w:r>
      <w:r>
        <w:rPr>
          <w:rFonts w:eastAsia="华文中宋"/>
          <w:sz w:val="44"/>
          <w:szCs w:val="44"/>
        </w:rPr>
        <w:t>4-2015</w:t>
      </w:r>
      <w:r>
        <w:rPr>
          <w:rFonts w:eastAsia="华文中宋"/>
          <w:sz w:val="44"/>
          <w:szCs w:val="44"/>
        </w:rPr>
        <w:t>年度江苏省残疾人事业理论</w:t>
      </w:r>
    </w:p>
    <w:p>
      <w:pPr>
        <w:pStyle w:val="Normal"/>
        <w:autoSpaceDE w:val="false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与实践研究课题招标及管理办法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7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1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14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规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-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江苏省残疾人事业理论与实践研究课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标和管理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泛动员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省专家学者和残疾人工作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，特制定本办法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课题招标及立项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-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江苏省残疾人事业理论与实践研究课题的推荐、招标、评标以及日常管理工作，由江苏省残疾人联合会、江苏省残疾人事业发展研究会（简称“招标单位”，下同）负责。课题招标面向省有关部门、社会相关科研机构、高等院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级市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残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残疾人服务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6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课题研究方向</w:t>
      </w:r>
      <w:r>
        <w:rPr>
          <w:rFonts w:eastAsia="仿宋_GB2312"/>
          <w:color w:val="000000"/>
          <w:sz w:val="32"/>
          <w:szCs w:val="32"/>
        </w:rPr>
        <w:t>已在《</w:t>
      </w:r>
      <w:r>
        <w:rPr>
          <w:rFonts w:eastAsia="仿宋_GB2312"/>
          <w:color w:val="000000"/>
          <w:sz w:val="32"/>
          <w:szCs w:val="32"/>
        </w:rPr>
        <w:t>2014-2015</w:t>
      </w:r>
      <w:r>
        <w:rPr>
          <w:rFonts w:eastAsia="仿宋_GB2312"/>
          <w:color w:val="000000"/>
          <w:sz w:val="32"/>
          <w:szCs w:val="32"/>
        </w:rPr>
        <w:t>年度江苏省残疾人事业理论与实践研究招标课题指南》中明确。</w:t>
      </w:r>
      <w:r>
        <w:rPr>
          <w:rFonts w:eastAsia="仿宋_GB2312"/>
          <w:kern w:val="0"/>
          <w:sz w:val="32"/>
          <w:szCs w:val="32"/>
        </w:rPr>
        <w:t>投标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</w:rPr>
        <w:t>可结合实际</w:t>
      </w:r>
      <w:r>
        <w:rPr>
          <w:rFonts w:eastAsia="仿宋_GB2312"/>
          <w:kern w:val="0"/>
          <w:sz w:val="32"/>
          <w:szCs w:val="32"/>
        </w:rPr>
        <w:t>在课题指南范围内自拟具体课题题目，以深化课题研究</w:t>
      </w:r>
      <w:r>
        <w:rPr>
          <w:rFonts w:eastAsia="仿宋_GB2312"/>
          <w:kern w:val="0"/>
          <w:sz w:val="32"/>
          <w:szCs w:val="32"/>
        </w:rPr>
        <w:t>，自拟课题需经招标单位认可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投标单位</w:t>
      </w:r>
      <w:r>
        <w:rPr>
          <w:rFonts w:eastAsia="仿宋_GB2312"/>
          <w:color w:val="000000"/>
          <w:sz w:val="32"/>
          <w:szCs w:val="32"/>
        </w:rPr>
        <w:t>也</w:t>
      </w:r>
      <w:r>
        <w:rPr>
          <w:rFonts w:eastAsia="仿宋_GB2312"/>
          <w:color w:val="000000"/>
          <w:sz w:val="32"/>
          <w:szCs w:val="32"/>
        </w:rPr>
        <w:t>可根据</w:t>
      </w:r>
      <w:r>
        <w:rPr>
          <w:rFonts w:eastAsia="仿宋_GB2312"/>
          <w:color w:val="000000"/>
          <w:sz w:val="32"/>
          <w:szCs w:val="32"/>
        </w:rPr>
        <w:t>自身</w:t>
      </w:r>
      <w:r>
        <w:rPr>
          <w:rFonts w:eastAsia="仿宋_GB2312"/>
          <w:color w:val="000000"/>
          <w:sz w:val="32"/>
          <w:szCs w:val="32"/>
        </w:rPr>
        <w:t>研究优势，提出自选课题申请。对不在课题指南范围内但有一定研究价值的自选课题，</w:t>
      </w:r>
      <w:r>
        <w:rPr>
          <w:rFonts w:eastAsia="仿宋_GB2312"/>
          <w:color w:val="000000"/>
          <w:sz w:val="32"/>
          <w:szCs w:val="32"/>
        </w:rPr>
        <w:t>经专家评审后招标单位可</w:t>
      </w:r>
      <w:r>
        <w:rPr>
          <w:rFonts w:eastAsia="仿宋_GB2312"/>
          <w:color w:val="000000"/>
          <w:sz w:val="32"/>
          <w:szCs w:val="32"/>
        </w:rPr>
        <w:t>吸收为研究课题，</w:t>
      </w:r>
      <w:r>
        <w:rPr>
          <w:rFonts w:eastAsia="仿宋_GB2312"/>
          <w:color w:val="000000"/>
          <w:sz w:val="32"/>
          <w:szCs w:val="32"/>
        </w:rPr>
        <w:t>按本办法进行管理，</w:t>
      </w:r>
      <w:r>
        <w:rPr>
          <w:rFonts w:eastAsia="仿宋_GB2312"/>
          <w:color w:val="000000"/>
          <w:sz w:val="32"/>
          <w:szCs w:val="32"/>
        </w:rPr>
        <w:t>研究经费自行解决</w:t>
      </w:r>
      <w:r>
        <w:rPr>
          <w:rFonts w:eastAsia="仿宋_GB2312"/>
          <w:color w:val="000000"/>
          <w:sz w:val="32"/>
          <w:szCs w:val="32"/>
        </w:rPr>
        <w:t>。自选课题研究成果优秀的，可视情况给予适当奖励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课题申报应</w:t>
      </w:r>
      <w:r>
        <w:rPr>
          <w:rFonts w:ascii="Times New Roman" w:hAnsi="Times New Roman" w:cs="Times New Roman" w:eastAsia="仿宋_GB2312"/>
          <w:sz w:val="32"/>
          <w:szCs w:val="32"/>
        </w:rPr>
        <w:t>注重理论与实践相结合</w:t>
      </w:r>
      <w:r>
        <w:rPr>
          <w:rFonts w:ascii="Times New Roman" w:hAnsi="Times New Roman" w:cs="Times New Roman" w:eastAsia="仿宋_GB2312"/>
          <w:sz w:val="32"/>
          <w:szCs w:val="32"/>
        </w:rPr>
        <w:t>，力求服务决策，指导实践，使研究成果对实际工作具有指导和借鉴作用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招标单位组织有关专家对课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评审，确定中标单位后，下达课题立项通知，按规定拨付课题研究经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课题立项后，中标单位与招标单位签订课题研究协议书，中标单位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课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纳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计划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人力、物力、财力支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证如期、优质完成课题研究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课题招标要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题负责人不得超过两人，其中一人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副高级以上专业技术职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副处级以上职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课题负责人必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担和负责组织、指导课题的实施。不能从事实质性研究工作的，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为课题负责人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课题组成员应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专业技术职称的研究人员和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实践经验的残疾人工作者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无合适的残疾人工作者人选，可提请省残疾人事业发展研究会推荐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个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同一个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只能申请一个课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课题负责人不得跨课题作为课题组成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鼓励高校、研究机构和政府部门、残联组织联合申报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投标单位应认真如实填写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-2015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度江苏省残疾人事业理论与实践研究课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书》，并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电子邮件和纸质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寄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省残疾人事业发展研究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课题管理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招标单位指定专人与研究课题负责人联络，掌握课题的研究进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与课题研究的有关活动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课题负责人接到课题立项通知书后，应尽快确定具体的课题实施方案，在半个月内组织开题，并及时将实施方案和开题情况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残疾人事业发展研究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课题重要活动、召开阶段性成果发布或专题研讨会，应及时告知招标单位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对不按规定报送阶段性成果或经检查不合格的，将暂停课题研究经费的拨款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凡有下列情形之一者，须由课题负责人提出书面申请，经招标单位审批，对未经批准擅自变更的课题，将不予结题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变更课题负责人；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改变课题名称；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改变成果形式；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对研究内容作重大调整；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课题完成时间延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以上或多次延期；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因故终止或撤消课题；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其他重要事项的变更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凡有下列情形之一者，由招标单位撤消其课题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研究成果有严重政治问题；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剽窃他人成果，弄虚作假；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研究成果学术质量低劣；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与批准的课题设计严重不符；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获准延期，但到期仍不能完成；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严重违反财务制度；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招标单位确认不符合要求需要撤销的课题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课题成果评审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课题负责人完成课题的初步研究成果，提交招标单位进行初审，通过初步审查后进一步进行修改和完善，提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正式研究成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由招标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鉴定验收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招标单位组织课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题评审专家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对研究成果进行鉴定。最终成果通过鉴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评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，由招标单位办理验收结题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课题组负责人不得以过去的研究成果代替本课题研究，经评审专家组鉴定发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弄虚作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证据确凿的，招标单位有权终止协议，并追回已拨付的研究经费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课题经费的管理</w:t>
      </w:r>
    </w:p>
    <w:p>
      <w:pPr>
        <w:pStyle w:val="Normal"/>
        <w:ind w:firstLine="626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招标单位设立课题研究经费，对中标</w:t>
      </w:r>
      <w:r>
        <w:rPr>
          <w:rFonts w:eastAsia="仿宋_GB2312"/>
          <w:color w:val="000000"/>
          <w:sz w:val="32"/>
          <w:szCs w:val="32"/>
        </w:rPr>
        <w:t>课题的研究</w:t>
      </w:r>
      <w:r>
        <w:rPr>
          <w:rFonts w:eastAsia="仿宋_GB2312"/>
          <w:color w:val="000000"/>
          <w:sz w:val="32"/>
          <w:szCs w:val="32"/>
        </w:rPr>
        <w:t>给予</w:t>
      </w:r>
      <w:r>
        <w:rPr>
          <w:rFonts w:eastAsia="仿宋_GB2312"/>
          <w:color w:val="000000"/>
          <w:sz w:val="32"/>
          <w:szCs w:val="32"/>
        </w:rPr>
        <w:t>支持</w:t>
      </w:r>
      <w:r>
        <w:rPr>
          <w:rFonts w:eastAsia="仿宋_GB2312"/>
          <w:color w:val="000000"/>
          <w:sz w:val="32"/>
          <w:szCs w:val="32"/>
        </w:rPr>
        <w:t>，每个课题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建议</w:t>
      </w:r>
      <w:r>
        <w:rPr>
          <w:rFonts w:eastAsia="仿宋_GB2312"/>
          <w:color w:val="000000"/>
          <w:sz w:val="32"/>
          <w:szCs w:val="32"/>
        </w:rPr>
        <w:t>中标单位</w:t>
      </w:r>
      <w:r>
        <w:rPr>
          <w:rFonts w:eastAsia="仿宋_GB2312"/>
          <w:color w:val="000000"/>
          <w:sz w:val="32"/>
          <w:szCs w:val="32"/>
        </w:rPr>
        <w:t>安排</w:t>
      </w:r>
      <w:r>
        <w:rPr>
          <w:rFonts w:eastAsia="仿宋_GB2312"/>
          <w:color w:val="000000"/>
          <w:sz w:val="32"/>
          <w:szCs w:val="32"/>
        </w:rPr>
        <w:t>相应的配套资金。</w:t>
      </w:r>
    </w:p>
    <w:p>
      <w:pPr>
        <w:pStyle w:val="Normal"/>
        <w:ind w:firstLine="62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课题负责人接到立项通知后，填写回执，按批准的</w:t>
      </w:r>
      <w:r>
        <w:rPr>
          <w:rFonts w:eastAsia="仿宋_GB2312"/>
          <w:color w:val="000000"/>
          <w:sz w:val="32"/>
          <w:szCs w:val="32"/>
        </w:rPr>
        <w:t>经费额度</w:t>
      </w:r>
      <w:r>
        <w:rPr>
          <w:rFonts w:eastAsia="仿宋_GB2312"/>
          <w:color w:val="000000"/>
          <w:sz w:val="32"/>
          <w:szCs w:val="32"/>
        </w:rPr>
        <w:t>编制开支计划，在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天内寄送招标单位，如无特殊情况，逾期则视为自动放弃。招标单位收到列有开支计划的回执后，将课题研究经费按协议划拨到课题负责人所在单位的银行账户，由所在单位统一管理，课题经费不直接划拨课题研究成员个人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课题经费一次核定，分期拨付，包干使用，超支不补。经费分三次拨付，签订课题立项协议书后以回执为凭拨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提交初步研究成果并通过初审后拨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提交正式研究成果并经验收、结题后拨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初步研究成果未通过评议审查或正式研究成果未通过验收的，该课题的未拨款项将不予拨付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课题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题负责人所在单位科研管理部门和财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相关规定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标单位应严格执行财经文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妥善保存课题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和单据，以备上级有关部门监督、检查、审计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、研究成果及其发布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课题承担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评审结果进行修改完善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研究资料和最终成果一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报招标单位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经评审确认的优秀成果，由招标单位颁发荣誉证书，并将研究成果推荐给有关刊物发表或编辑出版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研究成果未经招标单位同意不得公开发表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标单位和课题负责人不得以本课题成果投标其他课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七、进度安排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中标单位接到课题中标通知书后，按通知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地点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标单位签订课题研究协议书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标单位须参加招标单位组织的课题开题报告会，报告会前中标单位须递交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的开题报告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课题成果提交时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题承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应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提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初步研究成果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提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终研究成果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题成果提交方式：初步研究成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过初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，中标单位将打印整齐、清晰的初步成果一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版本电子文件报招标单位；最终成果完成后，中标单位将打印整齐、清晰的最终成果一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版本电子文件报招标单位。</w:t>
      </w:r>
    </w:p>
    <w:sectPr>
      <w:footerReference w:type="default" r:id="rId2"/>
      <w:type w:val="nextPage"/>
      <w:pgSz w:w="11906" w:h="16838"/>
      <w:pgMar w:left="1588" w:right="1588" w:gutter="0" w:header="0" w:top="1588" w:footer="1021" w:bottom="1588"/>
      <w:pgNumType w:fmt="decimal"/>
      <w:formProt w:val="false"/>
      <w:textDirection w:val="lrTb"/>
      <w:docGrid w:type="linesAndChars" w:linePitch="62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27:00Z</dcterms:created>
  <dc:creator>User</dc:creator>
  <dc:description/>
  <cp:keywords/>
  <dc:language>en-US</dc:language>
  <cp:lastModifiedBy>牟民生</cp:lastModifiedBy>
  <cp:lastPrinted>2007-02-15T11:14:00Z</cp:lastPrinted>
  <dcterms:modified xsi:type="dcterms:W3CDTF">2014-03-14T02:09:00Z</dcterms:modified>
  <cp:revision>121</cp:revision>
  <dc:subject/>
  <dc:title>附件一：江苏省第二次残疾人抽样调查研究课题招标及管理办法</dc:title>
</cp:coreProperties>
</file>